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2</w:t>
      </w:r>
      <w:r>
        <w:fldChar w:fldCharType="begin"/>
      </w:r>
      <w:r>
        <w:rPr/>
        <w:instrText xml:space="preserve"> TC "Ï Ð Î Ò Î Ê Î Ë   ¹ 1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8 март 2002 година</w:t>
      </w:r>
      <w:r>
        <w:fldChar w:fldCharType="begin"/>
      </w:r>
      <w:r>
        <w:rPr/>
        <w:instrText xml:space="preserve"> TC "íà 28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9. Доклад относно  одобряване проект на  Спогодба между Държавната агенция по стандартизация и метрология на Република България и Съюзния институт по стандартизация на Съюзна република Югославия за сътрудничество в областта на стандартизацията и сертифик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      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9. Äîêëàä îòíîñíî  îäîáðÿâàíå ïðîåêò íà  Ñïîãîäáà ìåæäó Äúð-æàâíàòà àãåíöèÿ ïî ñòàíäàðòèçàöèÿ è ìåòðîëîãèÿ íà Ðåïóáëèêà Áúëãàðèÿ è Ñúþçíèÿ èíñòèòóò ïî ñòàíäàð-òèçàöèÿ íà Ñúþçíà ðåïóáëèêà Þãîñëàâèÿ çà ñúòðóäíè÷åñòâî â îáëàñòòà íà ñòàíäàðòèçàöèÿòà è ñåðòèôèêàöèÿ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Îäîáðÿâà ïðîåêòà íà ñïî-ãîäáà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председателя на Държавната агенция по стандартизация и метрология да проведе преговорите и да подпише спогодбата по т. 1.</w:t>
      </w:r>
      <w:r>
        <w:fldChar w:fldCharType="begin"/>
      </w:r>
      <w:r>
        <w:rPr/>
        <w:instrText xml:space="preserve"> TC "2. Óïúëíîìîùàâà ïðåäñåäàòåëÿ íà Äúðæàâíàòà àãåíöèÿ ïî ñòàíäàðòèçàöèÿ è ìåòðîëîãèÿ äà ïðîâåäå ïðåãîâîðèòå è äà ïîäïèøå ñïîãîäáàòà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Дава съгласие спогодбата по т. 1 да влезе в сила от датата на подписването й.</w:t>
      </w:r>
      <w:r>
        <w:fldChar w:fldCharType="begin"/>
      </w:r>
      <w:r>
        <w:rPr/>
        <w:instrText xml:space="preserve"> TC "3. Äàâà ñúãëàñèå ñïîãîäáàòà ïî ò. 1 äà âëåçå â ñèëà îò äàòàòà íà ïîäïèñâàíåòî é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Председателят на Държавната агенция по стандартизация и метрология да обнародва в "Държавен вестник" спогодбата по т. 1 в 15-дневен срок от датата на влизането й в сила.</w:t>
      </w:r>
      <w:r>
        <w:fldChar w:fldCharType="begin"/>
      </w:r>
      <w:r>
        <w:rPr/>
        <w:instrText xml:space="preserve"> TC "4. Ïðåäñåäàòåëÿò íà Äúðæàâíàòà àãåíöèÿ ïî ñòàíäàðòèçàöèÿ è ìåòðîëîãèÿ äà îáíàðîäâà â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5. Разходите по изпълнението на спогодбата по т. 1 са за сметка на бюджета на Държавната  агенция по стандартизация и метрология за съответната година.</w:t>
      </w:r>
      <w:r>
        <w:fldChar w:fldCharType="begin"/>
      </w:r>
      <w:r>
        <w:rPr/>
        <w:instrText xml:space="preserve"> TC "5. Ðàçõîäèòå ïî èçïúëíåíèåòî íà ñïîãîäáàòà ïî ò. 1 ñà çà ñìåòêà íà áþäæåòà íà Äúðæàâíàòà  àãåíöèÿ ïî ñòàíäàðòèçàöèÿ è ìåòðîëîãèÿ çà ñúîòâåòíàòà ãîäèí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0:17:00Z</dcterms:created>
  <dc:creator>composer</dc:creator>
  <dc:description>generated by an Adobe application</dc:description>
  <dc:language>en-US</dc:language>
  <cp:lastModifiedBy>composer</cp:lastModifiedBy>
  <dcterms:modified xsi:type="dcterms:W3CDTF">2002-04-01T10:17:00Z</dcterms:modified>
  <cp:revision>2</cp:revision>
  <dc:subject/>
  <dc:title>? ? ? ? ? ? ? ? ? ?</dc:title>
</cp:coreProperties>
</file>