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49.30 на МС от 11.12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даж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рх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партамен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ю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к.</w:t>
      </w:r>
      <w:r>
        <w:fldChar w:fldCharType="begin"/>
      </w:r>
      <w:r>
        <w:rPr/>
        <w:instrText xml:space="preserve"> TC "26. Доклад относно продажба на правата върху апартаменти в Ню Йор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аж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итуля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вет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с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д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с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ядж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оевреме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ъоб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з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ализ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дел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даж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рх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артаме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9F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артаме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1G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мира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ю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Йор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нхатъ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"87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то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   N 250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ъпи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у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ка на Министерството на външните работи.</w:t>
      </w:r>
      <w:r>
        <w:fldChar w:fldCharType="begin"/>
      </w:r>
      <w:r>
        <w:rPr/>
        <w:instrText xml:space="preserve"> TC "1. Министърът на външните работи да предприеме необходи-мите действия и да окаже съдей-ствие на титулярите на акции Димитър Цветков Костов и Тодор Костов Бояджиев за своевремен-ното и законосъобразно реали-зиране на сделките по продажбата на правата върху апартамент 29F и апартамент 11G, намиращи се в Ню Йорк, Манхатън, ул.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даж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600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 върху всеки недвижим жилищен имот.</w:t>
      </w:r>
      <w:r>
        <w:fldChar w:fldCharType="begin"/>
      </w:r>
      <w:r>
        <w:rPr/>
        <w:instrText xml:space="preserve"> TC "2. Одобрява продажна цена не по-ниска от 600 хил. щ. д. за правата върху всеки недвижим жилищен имо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283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49.30 на МС от 11.12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ал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дел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ми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</w:t>
      </w:r>
      <w:r>
        <w:rPr>
          <w:rFonts w:cs="HebarU" w:ascii="HebarU" w:hAnsi="HebarU"/>
          <w:b w:val="false"/>
          <w:color w:val="auto"/>
          <w:sz w:val="24"/>
          <w:lang w:val="bg-BG"/>
        </w:rPr>
        <w:t>лгария за 2003 г., и да са за сметка на реализираните приходи от продажбата.</w:t>
      </w:r>
      <w:r>
        <w:fldChar w:fldCharType="begin"/>
      </w:r>
      <w:r>
        <w:rPr/>
        <w:instrText xml:space="preserve"> TC "3. Разходите за реализация на сделките по т. 1 да са извън лимитите, определени със Закона за държавния бюджет на Република България за 2002 г., и да са за сметка на реализираните приходи от продажба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9.30" TargetMode="External"/><Relationship Id="rId3" Type="http://schemas.openxmlformats.org/officeDocument/2006/relationships/hyperlink" Target="http://prin/03pr/03pr049.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55:00Z</dcterms:created>
  <dc:creator>composer</dc:creator>
  <dc:description>generated by an Adobe application</dc:description>
  <dc:language>en-US</dc:language>
  <cp:lastModifiedBy>Workstation</cp:lastModifiedBy>
  <dcterms:modified xsi:type="dcterms:W3CDTF">2003-12-15T14:56:00Z</dcterms:modified>
  <cp:revision>4</cp:revision>
  <dc:subject/>
  <dc:title>Р Е П У Б Л И К А       Б Ъ Л Г А Р И Я</dc:title>
</cp:coreProperties>
</file>