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че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андиров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етвърт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имесеч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-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правите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рга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по чл. 19, ал. 4 от Закона за администрацията.</w:t>
      </w:r>
      <w:r>
        <w:fldChar w:fldCharType="begin"/>
      </w:r>
      <w:r>
        <w:rPr/>
        <w:instrText xml:space="preserve"> TC "28. Доклад относно утвържда-ване на отчетите за командировки за четвъртото тримесечие на 2001 г. на министрите, заместник-минист-рите, областните управители и на органите към Министерския съвет по чл. 19, ал. 4 от Закона за адми-нистрация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етвърт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имесеч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вители 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9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администрацията.</w:t>
      </w:r>
      <w:r>
        <w:fldChar w:fldCharType="begin"/>
      </w:r>
      <w:r>
        <w:rPr/>
        <w:instrText xml:space="preserve"> TC "Утвърждава разходите за командировки за четвъртото три-месечие на 2001 г. на министрите, заместник-министрите, областните управители и на органите към Министерския съвет по чл. 19, ал. 4 от Закона за администрация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/>
        <w:instrText xml:space="preserve"> TC "Изпратено по списък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49:00Z</dcterms:created>
  <dc:creator>composer</dc:creator>
  <dc:description>generated by an Adobe application</dc:description>
  <dc:language>en-US</dc:language>
  <cp:lastModifiedBy>composer</cp:lastModifiedBy>
  <dcterms:modified xsi:type="dcterms:W3CDTF">2002-04-05T11:38:00Z</dcterms:modified>
  <cp:revision>3</cp:revision>
  <dc:subject/>
  <dc:title>Р Е П У Б Л И К А       Б Ъ Л Г А Р И Я</dc:title>
</cp:coreProperties>
</file>