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е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змезд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инанс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зстановяв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е 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лаж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о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мал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мърся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д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верите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он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лоба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кологич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он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народ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ан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зстанов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р на 7,5 млн. щ. д.</w:t>
      </w:r>
      <w:r>
        <w:fldChar w:fldCharType="begin"/>
      </w:r>
      <w:r>
        <w:rPr/>
        <w:instrText xml:space="preserve"> TC "30. Доклад относно одобряване проект на Споразумение за без-възмездно финансиране на изпъл-нението на Проект за възстановя-ване на влажни зони и намаляване на замърсяването със средства от Доверителния фонд на Глобалния екологичен фонд между Република България и Международната банка за възстановяване и развитие в размер на 7,5 млн. щ. 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  <w:r>
        <w:fldChar w:fldCharType="begin"/>
      </w:r>
      <w:r>
        <w:rPr/>
        <w:instrText xml:space="preserve"> TC "1. Одобрява проекта на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околн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следваща ратификация.</w:t>
      </w:r>
      <w:r>
        <w:fldChar w:fldCharType="begin"/>
      </w:r>
      <w:r>
        <w:rPr/>
        <w:instrText xml:space="preserve"> TC "2. Упълномощава министъра на околната среда и водите да проведе преговорите и да подпише спора-зумението по т. 1 от името на Репуб-лика България при условие за по-следваща ратифик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05:00Z</dcterms:created>
  <dc:creator>composer</dc:creator>
  <dc:description>generated by an Adobe application</dc:description>
  <dc:language>en-US</dc:language>
  <cp:lastModifiedBy>composer</cp:lastModifiedBy>
  <dcterms:modified xsi:type="dcterms:W3CDTF">2002-04-05T11:49:00Z</dcterms:modified>
  <cp:revision>4</cp:revision>
  <dc:subject/>
  <dc:title>Р Е П У Б Л И К А       Б Ъ Л Г А Р И Я</dc:title>
</cp:coreProperties>
</file>