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регул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татъч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дълж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ивш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СС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с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т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пис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евруари 2002 г.</w:t>
      </w:r>
      <w:r>
        <w:fldChar w:fldCharType="begin"/>
      </w:r>
      <w:r>
        <w:rPr/>
        <w:instrText xml:space="preserve"> TC "31. Доклад относно изпълнение на Меморандума за урегулиране на остатъчните задължения на бившия СССР към Република България по съветско-българските правител-ствени споразумения, подписан на 23 февруари 2002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мож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ни на Руската федерация за съгласуване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у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еде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заи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99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ред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евру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02 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в София.</w:t>
      </w:r>
      <w:r>
        <w:fldChar w:fldCharType="begin"/>
      </w:r>
      <w:r>
        <w:rPr/>
        <w:instrText xml:space="preserve"> TC "1. Министърът на финансите да организира по възможност до края на април 2002 г. провеждането на преговори с компетентните органи на Руската федерация за съгла-суване на Допълнение към Спогод-бата между правителството на Ре-публика България и правителството на Руската федерация за урегули-ране на взаимните финансови задължения от 28 март 1995 г. в съот-ветствие с разпоредбите на меморандума, подписан на 23 февруари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енергетиката и енергийните ресурси, от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й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Е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злоду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А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В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ъщест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ста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ж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д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35,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л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02 г. за сметка на дълга.</w:t>
      </w:r>
      <w:r>
        <w:fldChar w:fldCharType="begin"/>
      </w:r>
      <w:r>
        <w:rPr/>
        <w:instrText xml:space="preserve"> TC "2. Министърът на енергетиката и енергийните ресурси, отчитайки т. 2 от меморандума, да осигури подписване на допълнение към договорите между АЕЦ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Министърът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ув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ханиз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ев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ла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 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ят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ва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це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ормиране и погасяване на дълга на руската страна.</w:t>
      </w:r>
      <w:r>
        <w:fldChar w:fldCharType="begin"/>
      </w:r>
      <w:r>
        <w:rPr/>
        <w:instrText xml:space="preserve"> TC "3. Министърът на финансите съгласувано с министъра на енергетиката и енергийните ресурси, министъра на земеделието и горите и министъра на регионалното развитие и благоустройството да предложи на Министерския съвет механизъм за левово разплащане между Министерството на финансите и предприятията и ведомствата, участващи в процеса на формиране и погасяване на дълга на ру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о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фик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ъщест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став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ущ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м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л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-2004 г.</w:t>
      </w:r>
      <w:r>
        <w:fldChar w:fldCharType="begin"/>
      </w:r>
      <w:r>
        <w:rPr/>
        <w:instrText xml:space="preserve"> TC "4. Министърът на отбраната да уточни спецификациите и да предприеме действия по подписване на договори и осъществяване на доставките на специално имущество в размер 24 млн. щ. д. през периода 2002-2004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6:00Z</dcterms:created>
  <dc:creator>composer</dc:creator>
  <dc:description>generated by an Adobe application</dc:description>
  <dc:language>en-US</dc:language>
  <cp:lastModifiedBy>composer</cp:lastModifiedBy>
  <dcterms:modified xsi:type="dcterms:W3CDTF">2002-04-05T11:55:00Z</dcterms:modified>
  <cp:revision>3</cp:revision>
  <dc:subject/>
  <dc:title>Р Е П У Б Л И К А       Б Ъ Л Г А Р И Я</dc:title>
</cp:coreProperties>
</file>