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4</w:t>
      </w:r>
      <w:r>
        <w:fldChar w:fldCharType="begin"/>
      </w:r>
      <w:r>
        <w:rPr/>
        <w:instrText xml:space="preserve"> TC "Ï Ð Î Ò Î Ê Î Ë   ¹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1 април 2002 година</w:t>
      </w:r>
      <w:r>
        <w:fldChar w:fldCharType="begin"/>
      </w:r>
      <w:r>
        <w:rPr/>
        <w:instrText xml:space="preserve"> TC "íà 11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3. Доклад относно  одобряване  на позиция на Република България по въпросите и бележките, постъпили от договарящите се страни по Конвенцията за ядрена безопасност по Втория национален доклад на Република България за изпълнение на задълженията по Конвенцията за ядрена безопас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3. Äîêëàä îòíîñíî  îäîáðÿâàíå  íà ïîçèöèÿ íà Ðåïóáëèêà Áúëãàðèÿ ïî âúïðîñèòå è áåëåæêèòå, ïîñòúïèëè îò äîãîâàðÿùèòå ñå ñòðàíè ïî Êîíâåíöèÿòà çà ÿäðåíà áåçîïàñíîñò ïî Âòîðèÿ íàöèîíàëåí äîêëàä íà Ðåïóáëèêà Áúëãàðèÿ çà èçïúëíåíèå íà çàäúëæåíèÿòà ïî Êîíâåíöèÿòà çà ÿäðåíà áåçîïàñíîñ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озицията на Република България по въпросите и бележките на Австрия, Великобритания, Германия, Гърция, Испания, Република Корея, Мексико, Румъния, САЩ, Словакия, Турция, Франция, Финландия, Холандия, Чехия и Япония по Втория национален доклад на Република България за изпълнение на задълженията по Конвенцията за ядрена безопасност съгласно приложението към доклада на вносителя.</w:t>
      </w:r>
      <w:r>
        <w:fldChar w:fldCharType="begin"/>
      </w:r>
      <w:r>
        <w:rPr/>
        <w:instrText xml:space="preserve"> TC "Îäîáðÿâà ïîçèöèÿòà íà Ðåïóá-ëèêà Áúëãàðèÿ ïî âúïðîñèòå è áå-ëåæêèòå íà Àâñòðèÿ, Âåëèêîáðè-òàíèÿ, Ãåðìàíèÿ, Ãúðöèÿ, Èñïàíèÿ, Ðåïóáëèêà Êîðåÿ, Ìåêñèêî, Ðóìú-íèÿ, ÑÀÙ, Ñëîâàêèÿ, Òóðöèÿ, Ôðàí-öèÿ, Ôèíëàíäèÿ, Õîëàíäèÿ, ×åõèÿ è ßïîíèÿ ïî Âòîðèÿ íàöèîíàëåí äîê-ëàä íà Ðåïóáëèêà Áúëãàðèÿ çà èç-ïúëíåíèå íà çàäúëæåíèÿòà ïî Êîíâåíöèÿòà çà ÿäðåíà áåçîïàñíîñò ñúãëàñíî ïðèëîæåíèåòî êúì äîêëà-äà íà âíîñèòåë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19:00Z</dcterms:created>
  <dc:creator>composer</dc:creator>
  <dc:description>generated by an Adobe application</dc:description>
  <dc:language>en-US</dc:language>
  <cp:lastModifiedBy>composer</cp:lastModifiedBy>
  <dcterms:modified xsi:type="dcterms:W3CDTF">2002-04-15T11:19:00Z</dcterms:modified>
  <cp:revision>2</cp:revision>
  <dc:subject/>
  <dc:title>? ? ? ? ? ? ? ? ? ?</dc:title>
</cp:coreProperties>
</file>