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5. Доклад относно  одобряване  проект на Протокол между Министерството на образованието и науката на Република България и Министерството на образованието и науката на Република Беларус за сътрудничество и обмен през учебните 2002/2003 и 2003/200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5. Äîêëàä îòíîñíî  îäîáðÿâàíå  ïðîåêò íà Ïðîòîêîë ìåæäó Ìèíèñòåðñòâîòî íà îáðàçîâàíèåòî è íàóêàòà íà Ðåïóáëèêà Áúëãàðèÿ è Ìèíèñòåðñòâîòî íà îáðàçîâàíèåòî è íàóêàòà íà Ðåïóáëèêà Áåëàðóñ çà ñúòðóäíè÷åñòâî è îáìåí ïðåç ó÷åáíèòå 2002/2003 è 2003/2004 ãîä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протокол като основа за водене на преговори.</w:t>
      </w:r>
      <w:r>
        <w:fldChar w:fldCharType="begin"/>
      </w:r>
      <w:r>
        <w:rPr/>
        <w:instrText xml:space="preserve"> TC "1. Îäîáðÿâà ïðîåêòà íà ïðî-òîêîë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образованието и науката да проведе преговорите и да подпише протокола по т. 1.</w:t>
      </w:r>
      <w:r>
        <w:fldChar w:fldCharType="begin"/>
      </w:r>
      <w:r>
        <w:rPr/>
        <w:instrText xml:space="preserve"> TC "2. Óïúëíîìîùàâà ìèíèñòúðà íà îáðàçîâàíèåòî è íàóêàòà äà ïðî-âåäå ïðåãîâîðèòå è äà ïîäïèøå ïðîòîêîë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протоколът по т. 1 да влезе в сила от датата на подписването му.</w:t>
      </w:r>
      <w:r>
        <w:fldChar w:fldCharType="begin"/>
      </w:r>
      <w:r>
        <w:rPr/>
        <w:instrText xml:space="preserve"> TC "3. Äàâà ñúãëàñèå ïðîòîêîëúò ïî ò. 1 äà âëåçå â ñèëà îò äàòàòà íà ïîäïèñâàíåòî ì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протокола по т. 1 са за сметка на бюджета на Министерството на образованието и науката за съответните години.</w:t>
      </w:r>
      <w:r>
        <w:fldChar w:fldCharType="begin"/>
      </w:r>
      <w:r>
        <w:rPr/>
        <w:instrText xml:space="preserve"> TC "4. Ðàçõîäèòå ïî èçïúëíåíèåòî íà ïðîòîêîëà ïî ò. 1 ñà çà ñìåòêà íà áþäæåòà íà Ìèíèñòåðñòâîòî íà îáðàçîâàíèåòî è íàóêàòà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7:00Z</dcterms:created>
  <dc:creator>composer</dc:creator>
  <dc:description>generated by an Adobe application</dc:description>
  <dc:language>en-US</dc:language>
  <cp:lastModifiedBy>composer</cp:lastModifiedBy>
  <dcterms:modified xsi:type="dcterms:W3CDTF">2002-04-15T11:27:00Z</dcterms:modified>
  <cp:revision>2</cp:revision>
  <dc:subject/>
  <dc:title>? ? ? ? ? ? ? ? ? ?</dc:title>
</cp:coreProperties>
</file>