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април 2002 година</w:t>
      </w:r>
      <w:r>
        <w:fldChar w:fldCharType="begin"/>
      </w:r>
      <w:r>
        <w:rPr/>
        <w:instrText xml:space="preserve"> TC "на 11 април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Доклад относно  одобряване  проект на 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грам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за сътрудничество в областта на образoванието, науката и културата между правителството на Република България и правителството на Кралство Испания за периода 2002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fldChar w:fldCharType="begin"/>
      </w:r>
      <w:r>
        <w:rPr/>
        <w:instrText xml:space="preserve"> TC "16. Доклад относно  одобряване  проект на  Програма  за сътруд-ничество в областта на образо-ванието, науката и културата меж-ду правителството на Република България и правителството на Кралство Испания за периода 2002-2004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  <w:r>
        <w:fldChar w:fldCharType="begin"/>
      </w:r>
      <w:r>
        <w:rPr/>
        <w:instrText xml:space="preserve"> TC "1. Одобрява проекта на про-грам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дирекция "Европа - II"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директора на дирек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 без последващо утвърждаване.</w:t>
      </w:r>
      <w:r>
        <w:fldChar w:fldCharType="begin"/>
      </w:r>
      <w:r>
        <w:rPr/>
        <w:instrText xml:space="preserve"> TC "3. Дава съгласие програмата по т. 1 да влезе в сила от датата на подписването й без последващо утвърждав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бюджета на заинтересуваните министерства, ведомства и организации за съответните години.</w:t>
      </w:r>
      <w:r>
        <w:fldChar w:fldCharType="begin"/>
      </w:r>
      <w:r>
        <w:rPr/>
        <w:instrText xml:space="preserve"> TC "4. Разходите по изпълнението на програмата по т. 1 са за сметка на бюджета на заинтересуваните министерства, ведомства и организации за съответ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  <w:r>
        <w:fldChar w:fldCharType="begin"/>
      </w:r>
      <w:r>
        <w:rPr/>
        <w:instrText xml:space="preserve"> TC "5. Министърът на външните работи да обнародва 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14p.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34:00Z</dcterms:created>
  <dc:creator>composer</dc:creator>
  <dc:description>generated by an Adobe application</dc:description>
  <dc:language>en-US</dc:language>
  <cp:lastModifiedBy>Workstation</cp:lastModifiedBy>
  <dcterms:modified xsi:type="dcterms:W3CDTF">2005-03-23T14:51:00Z</dcterms:modified>
  <cp:revision>3</cp:revision>
  <dc:subject/>
  <dc:title>? ? ? ? ? ? ? ? ? ?</dc:title>
</cp:coreProperties>
</file>