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4</w:t>
      </w:r>
      <w:r>
        <w:fldChar w:fldCharType="begin"/>
      </w:r>
      <w:r>
        <w:rPr/>
        <w:instrText xml:space="preserve"> TC "Ï Ð Î Ò Î Ê Î Ë   ¹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1 април 2002 година</w:t>
      </w:r>
      <w:r>
        <w:fldChar w:fldCharType="begin"/>
      </w:r>
      <w:r>
        <w:rPr/>
        <w:instrText xml:space="preserve"> TC "íà 11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7. Доклад относно  одобряване  проект на  Спогодба между правителството на Република България и правителството на Република Албания за взаимните пътувания на гражданите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7. Äîêëàä îòíîñíî  îäîáðÿâàíå  ïðîåêò íà  Ñïîãîäáà ìåæäó ïðàâèòåëñòâîòî íà Ðåïóáëèêà Áúëãàðèÿ è ïðàâèòåëñòâîòî íà Ðåïóáëèêà Àëáàíèÿ çà âçàèìíèòå ïúòóâàíèÿ íà ãðàæäàíèòå íà äâåòå ñòðà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ìèíèñòúðà íà âúíøíèòå ðàáîòè äà ïðîâåäå ïðå-ãîâîðèòå è äà ïîäïèøå ñïîãîäáàòà ïî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39:00Z</dcterms:created>
  <dc:creator>composer</dc:creator>
  <dc:description>generated by an Adobe application</dc:description>
  <dc:language>en-US</dc:language>
  <cp:lastModifiedBy>composer</cp:lastModifiedBy>
  <dcterms:modified xsi:type="dcterms:W3CDTF">2002-04-15T11:39:00Z</dcterms:modified>
  <cp:revision>2</cp:revision>
  <dc:subject/>
  <dc:title>? ? ? ? ? ? ? ? ? ?</dc:title>
</cp:coreProperties>
</file>