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4</w:t>
      </w:r>
      <w:r>
        <w:fldChar w:fldCharType="begin"/>
      </w:r>
      <w:r>
        <w:rPr/>
        <w:instrText xml:space="preserve"> TC "Ï Ð Î Ò Î Ê Î Ë   ¹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1 април 2002 година</w:t>
      </w:r>
      <w:r>
        <w:fldChar w:fldCharType="begin"/>
      </w:r>
      <w:r>
        <w:rPr/>
        <w:instrText xml:space="preserve"> TC "íà 11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8. Доклад относно  одобряване  проект на  Документ за мерки за укрепване на доверието и сигурността във военноморската област в Черно мор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  <w:t>.</w:t>
      </w:r>
      <w:r>
        <w:fldChar w:fldCharType="begin"/>
      </w:r>
      <w:r>
        <w:rPr/>
        <w:instrText xml:space="preserve"> TC "18. Äîêëàä îòíîñíî  îäîáðÿâàíå  ïðîåêò íà  Äîêóìåíò çà ìåðêè çà óêðåïâàíå íà äîâåðèåòî è ñèãóðíîñòòà âúâ âîåííîìîðñêàòà îáëàñò â ×åðíî ìîð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съгласувания Документ за мерки за укрепване на доверието и сигурността във военноморската област в Черно море.</w:t>
      </w:r>
      <w:r>
        <w:fldChar w:fldCharType="begin"/>
      </w:r>
      <w:r>
        <w:rPr/>
        <w:instrText xml:space="preserve"> TC "1. Îäîáðÿâà ñúãëàñóâàíèÿ Äî-êóìåíò çà ìåðêè çà óêðåïâàíå íà äî-âåðèåòî è ñèãóðíîñòòà âúâ âîåí-íîìîðñêàòà îáëàñò â ×åðíî ìîð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отбраната и министъра на външните работи или определени от тях представители да вземат участие в церемонията за обявяване на влизането в сила на документа по т. 1.</w:t>
      </w:r>
      <w:r>
        <w:fldChar w:fldCharType="begin"/>
      </w:r>
      <w:r>
        <w:rPr/>
        <w:instrText xml:space="preserve"> TC "2. Óïúëíîìîùàâà ìèíèñòúðà íà îòáðàíàòà è ìèíèñòúðà íà âúíøíèòå ðàáîòè èëè îïðåäåëåíè îò òÿõ ïðåäñòàâèòåëè äà âçåìàò ó÷àñòèå â öåðåìîíèÿòà çà îáÿâÿâàíå íà âëèçàíåòî â ñèëà íà äîêóìåíòà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Министърът на външните работи да уведоми по дипломатически път украинската страна за решението по т. 1.</w:t>
      </w:r>
      <w:r>
        <w:fldChar w:fldCharType="begin"/>
      </w:r>
      <w:r>
        <w:rPr/>
        <w:instrText xml:space="preserve"> TC "3. Ìèíèñòúðúò íà âúíøíèòå ðàáîòè äà óâåäîìè ïî äèïëîìàòè÷åñêè ïúò óêðàèíñêàòà ñòðàíà çà ðåøåíèåòî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Възлага на министъра на външните работи и на министъра на отбраната изпълнението на ангажиментите, произтичащи от документа по т. 1, след влизането му в сила за Република България.</w:t>
      </w:r>
      <w:r>
        <w:fldChar w:fldCharType="begin"/>
      </w:r>
      <w:r>
        <w:rPr/>
        <w:instrText xml:space="preserve"> TC "4. Âúçëàãà íà ìèíèñòúðà íà âúíøíèòå ðàáîòè è íà ìèíèñòúðà íà îòáðàíàòà èçïúëíåíèåòî íà àíãàæèìåíòèòå, ïðîèçòè÷àùè îò äîêóìåíòà ïî ò. 1, ñëåä âëèçàíåòî ìó â ñèëà ç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44:00Z</dcterms:created>
  <dc:creator>composer</dc:creator>
  <dc:description>generated by an Adobe application</dc:description>
  <dc:language>en-US</dc:language>
  <cp:lastModifiedBy>composer</cp:lastModifiedBy>
  <dcterms:modified xsi:type="dcterms:W3CDTF">2002-04-15T11:44:00Z</dcterms:modified>
  <cp:revision>2</cp:revision>
  <dc:subject/>
  <dc:title>? ? ? ? ? ? ? ? ? ?</dc:title>
</cp:coreProperties>
</file>