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1 април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2. Доклад относно  приемане на Доклад за състоянието на администрацията през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Приема доклада за състоянието и развитието на администрацията на централните органи на изпълнителната в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Председателите на съвети по чл. 21 от Закона за администрацията на всеки 3 месеца да подават до министъра на държавната администрация информация относно проведените заседания и осъществената дейност, считано от 1 април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В  Законодателната програма на Министерския съвет за второто полугодие на 2002 г. да бъде включен проект на Закон за изменение и допълнение на Закона за държавния служ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Министърът на държавната администрация да предприеме действия за обединяване на регистрите по чл. 61, ал. 3 от Закона за администрацията и по чл. 129 от Закона за държавния служ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5. Ръководителите на администрации в системата на изпъл-нителната власт до 30 април 2002 г. да изпратят до министъра на държавната администрация копие от заповедите, с които определят служители на ръководна длъжност, осъществяващи пряк контрол върху въвеждането на данни в Регистъра на административните структури и на актовете на органите на изпълнителната в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6. Ръководителите на администрации в системата на изпълнителната власт до 1 август 2002 г. да представят на министъра на държавната администрация годишен план за общо и специализирано обучение през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7. Министърът на финансите и министърът на външните работи до 30 юни 2002 г. да внесат в Министерския съвет проекти на устройствени правилници съответно на Данъчната администрация и на Института за европейски изследвания и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</w:p>
    <w:p>
      <w:pPr>
        <w:pStyle w:val="Normal"/>
        <w:widowControl w:val="false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48:00Z</dcterms:created>
  <dc:creator>composer</dc:creator>
  <dc:description>generated by an Adobe application</dc:description>
  <dc:language>en-US</dc:language>
  <cp:lastModifiedBy>dbman</cp:lastModifiedBy>
  <dcterms:modified xsi:type="dcterms:W3CDTF">2005-08-23T08:21:00Z</dcterms:modified>
  <cp:revision>3</cp:revision>
  <dc:subject/>
  <dc:title>? ? ? ? ? ? ? ? ? ?</dc:title>
</cp:coreProperties>
</file>