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5. Доклад относно  приемане на  пакет от мерки за целева социална защита на населението през преходния период на нормализиране на цените на електрическата и топлиннат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25. Äîêëàä îòíîñíî  ïðèåìàíå íà  ïàêåò îò ìåðêè çà öåëåâà ñîöèàëíà çàùèòà íà íàñåëåíèåòî ïðåç ïðåõîäíèÿ ïåðèîä íà íîðìàëèçèðàíå íà öåíèòå íà åëåêòðè÷åñêàòà è òîïëèííàòà åíåðã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Приема за сведение доклада относно приемане на пакет от мерки за целева социална защита на населението през преходния период на нормализиране на цените на електрическата и топлинната енергия.</w:t>
      </w:r>
      <w:r>
        <w:fldChar w:fldCharType="begin"/>
      </w:r>
      <w:r>
        <w:rPr/>
        <w:instrText xml:space="preserve"> TC "1. Ïðèåìà çà ñâåäåíèå äîêëàäà îòíîñíî ïðèåìàíå íà ïàêåò îò ìåðêè çà öåëåâà ñîöèàëíà çàùèòà íà íàñåëåíèåòî ïðåç ïðåõîäíèÿ ïåðèîä íà íîðìàëèçèðàíå íà öåíèòå íà åëåêòðè÷åñêàòà è òîïëèííàòà åíåðã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Заместник министър-председателят и министър на труда и социалната политика да внесе в Министерския съвет проект на Постановление за изменение и допълнение на Правилника за прилагане на Закона за социално подпомагане, в който да бъдат отразени необходимите промени в механизма за целева социална защита на населението с ниски доходи.</w:t>
      </w:r>
      <w:r>
        <w:fldChar w:fldCharType="begin"/>
      </w:r>
      <w:r>
        <w:rPr/>
        <w:instrText xml:space="preserve"> TC "2. Çàìåñòíèê ìèíèñòúð-ïðåäñåäàòåëÿò è ìèíèñòúð íà òðóäà è ñîöèàëíàòà ïîëèòèêà äà âíåñå â Ìèíèñòåðñêèÿ ñúâåò ïðîåêò íà Ïîñòàíîâëåíèå çà èçìåíåíèå è äîïúëíåíèå íà Ïðàâèëíèêà çà ïðèëàãàíå íà Çàêîíà çà ñîöèàëíî ïîäïîìàãàíå, â êîéòî äà áúäàò îòðàçåíè íåîáõîäèìèòå ïðîìåíè â ìåõàíèçìà çà öåëåâà ñîöèàëíà çàùèòà íà íàñåëåíèåòî ñ íèñêè äîõîä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енергетиката и енергийните ресурси и търговските дружества от системата на Министерството на енергетиката и енергийните ресурси да предложат на своите битови абонати в процеса на поетапното утвърждаване на нови цени на електрическа и топлинна енергия двустепенни тарифи, които ще обезпечат, от една страна, минимално необходимото количество енергия по "стари" цени, а, от друга страна, това е инструмент за стимулиране на енергоспестяване, което е основен приоритет на енергийната политика.</w:t>
      </w:r>
      <w:r>
        <w:fldChar w:fldCharType="begin"/>
      </w:r>
      <w:r>
        <w:rPr/>
        <w:instrText xml:space="preserve"> TC "3. Ìèíèñòúðúò íà åíåðãåòèêàòà è åíåðãèéíèòå ðåñóðñè è òúðãîâñêèòå äðóæåñòâà îò ñèñòåìàòà íà Ìèíèñòåðñòâîòî íà åíåðãåòèêàòà è åíåðãèéíèòå ðåñóðñè äà ïðåäëîæàò íà ñâîèòå áèòîâè àáîíàòè â ïðîöåñà íà ïîåòàïíîòî óòâúðæäàâàíå íà íîâè öåíè íà åëåêòðè÷åñêà è òîïëèííà åíåðãèÿ äâóñòåïåííè òàðèôè, êîèòî ùå îáåçïå÷àò, îò åäíà ñòðàíà, ìèíèìàëíî íåîáõîäèìîòî êîëè÷åñòâî åíåðãèÿ ï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Normal"/>
        <w:widowControl w:val="false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53:00Z</dcterms:created>
  <dc:creator>composer</dc:creator>
  <dc:description>generated by an Adobe application</dc:description>
  <dc:language>en-US</dc:language>
  <cp:lastModifiedBy>composer</cp:lastModifiedBy>
  <dcterms:modified xsi:type="dcterms:W3CDTF">2002-04-15T11:53:00Z</dcterms:modified>
  <cp:revision>2</cp:revision>
  <dc:subject/>
  <dc:title>? ? ? ? ? ? ? ? ? ?</dc:title>
</cp:coreProperties>
</file>