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  <w:r>
        <w:fldChar w:fldCharType="begin"/>
      </w:r>
      <w:r>
        <w:rPr/>
        <w:instrText xml:space="preserve"> TC "Ï Ð Î Ò Î Ê Î Ë   ¹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  <w:r>
        <w:fldChar w:fldCharType="begin"/>
      </w:r>
      <w:r>
        <w:rPr/>
        <w:instrText xml:space="preserve"> TC "íà 11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2. Доклад относно  одобряване  проект на Споразумение за сътрудничество между Държавната агенция за младежта и спорта на Република България и Висшия съвет за мла-дежта и спорта на Хашемитско кралство Йор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32. Äîêëàä îòíîñíî  îäîáðÿâàíå  ïðîåêò íà Ñïîðàçóìåíèå çà ñúòðóä-íè÷åñòâî ìåæäó Äúðæàâíàòà àãåíöèÿ çà ìëàäåæòà è ñïîðòà íà Ðåïóáëèêà Áúëãàðèÿ è Âèñøèÿ ñúâåò çà ìëà-äåæòà è ñïîðòà íà Õàøåìèòñêî êðàëñòâî Éîðäàí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Îäîáðÿâà ïðîåêòà íà ñïîðàçóìåíè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председателя на Държавната агенция за младежта и спорта да проведе преговорите и да подпише споразумението по т. 1.</w:t>
      </w:r>
      <w:r>
        <w:fldChar w:fldCharType="begin"/>
      </w:r>
      <w:r>
        <w:rPr/>
        <w:instrText xml:space="preserve"> TC "2. Óïúëíîìîùàâà ïðåäñåäàòåëÿ íà Äúðæàâíàòà àãåíöèÿ çà ìëàäåæòà è ñïîðòà äà ïðîâåäå ïðåãîâîðèòå è äà ïîäïèøå ñïîðàçóì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споразумението по т. 1 да влезе в сила от датата на подписването му.</w:t>
      </w:r>
      <w:r>
        <w:fldChar w:fldCharType="begin"/>
      </w:r>
      <w:r>
        <w:rPr/>
        <w:instrText xml:space="preserve"> TC "3. Äàâà ñúãëàñèå ñïîðàçóìåíèåòî ïî ò. 1 äà âëåçå â ñèëà îò äàòàòà íà ïîäïèñâàíåòî ì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споразумението по т. 1 от българска страна са за сметка на бюджета на Държавната агенция за младежта и спорта за 2002-2005 г.</w:t>
      </w:r>
      <w:r>
        <w:fldChar w:fldCharType="begin"/>
      </w:r>
      <w:r>
        <w:rPr/>
        <w:instrText xml:space="preserve"> TC "4. Ðàçõîäèòå ïî èçïúëíåíèåòî íà ñïîðàçóìåíèåòî ïî ò. 1 îò áúëãàðñêà ñòðàíà ñà çà ñìåòêà íà áþäæåòà íà Äúðæàâíàòà àãåíöèÿ çà ìëàäåæòà è ñïîðòà çà 2002-2005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59:00Z</dcterms:created>
  <dc:creator>composer</dc:creator>
  <dc:description>generated by an Adobe application</dc:description>
  <dc:language>en-US</dc:language>
  <cp:lastModifiedBy>composer</cp:lastModifiedBy>
  <dcterms:modified xsi:type="dcterms:W3CDTF">2002-04-15T11:59:00Z</dcterms:modified>
  <cp:revision>2</cp:revision>
  <dc:subject/>
  <dc:title>? ? ? ? ? ? ? ? ? ?</dc:title>
</cp:coreProperties>
</file>