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3. Доклад относно  одобряване  на позицията и състава на българската делегация за участие в деветата сесия на Българо-китайската междуправителствена комисия за икономическо, търговско и научно-техническо сътрудничество, която ще се проведе на 18 и 19 април 2002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33. Äîêëàä îòíîñíî  îäîáðÿâàíå  íà ïîçèöèÿòà è ñúñòàâà íà áúëãàð-ñêàòà äåëåãàöèÿ çà ó÷àñòèå â äå-âåòàòà ñåñèÿ íà Áúëãàðî-êèòàéñêàòà ìåæäóïðàâèòåëñòâåíà êîìèñèÿ çà èêîíîìè÷åñêî, òúðãîâñêî è íàó÷íî-òåõíè÷åñêî ñúòðóäíè÷åñòâî, êîÿòî ùå ñå ïðîâåäå íà 18 è 19 àïðèë 2002 ã. â Ïåêè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изложената в доклада на съпредседателя на Българо-китайската междуправителствена комисия за икономическо, търговско и научно-техническо сътрудничество позиция на българската страна по областите на сътрудничество, които да бъдат обсъждани по време на деветата сесия на комисията, която ще се проведе на 18 и 19 април 2002 г. в Пекин.</w:t>
      </w:r>
      <w:r>
        <w:fldChar w:fldCharType="begin"/>
      </w:r>
      <w:r>
        <w:rPr/>
        <w:instrText xml:space="preserve"> TC "1. Îäîáðÿâà èçëîæåíàòà â äîêëàäà íà ñúïðåäñåäàòåëÿ íà Áúëãàðî-êèòàéñêàòà ìåæäóïðà-âèòåëñòâåíà êîìèñèÿ çà èêîíî-ìè÷åñêî, òúðãîâñêî è íàó÷íî-òåõíè-÷åñêî ñúòðóäíè÷åñòâî ïîçèöèÿ íà áúëãàðñêàòà ñòðàíà ïî îáëàñòèòå íà ñúòðóäíè÷åñòâî, êîèòî äà áúäàò îáñúæäàíè ïî âðåìå íà äåâåòàòà ñåñèÿ íà êîìèñèÿòà, êîÿòî ùå ñå ïðîâåäå íà 18 è 19 àïðèë 2002 ã. â Ïåêè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състава на българската официална и бизнесделегация за участие в сесията, както следва:</w:t>
      </w:r>
      <w:r>
        <w:fldChar w:fldCharType="begin"/>
      </w:r>
      <w:r>
        <w:rPr/>
        <w:instrText xml:space="preserve"> TC "2. Îäîáðÿâà ñúñòàâà íà áúëãàðñêàòà îôèöèàëíà è áèçíåñäåëåãàöèÿ çà ó÷àñòèå â ñåñèÿòà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фициална българска делегация:</w:t>
      </w:r>
      <w:r>
        <w:fldChar w:fldCharType="begin"/>
      </w:r>
      <w:r>
        <w:rPr/>
        <w:instrText xml:space="preserve"> TC "Îôèöèàëíà áúëãàðñêà äåëåãàö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ЛЕН КЕРЕМЕДЧИЕВ - заместник-министър на икономиката, председател на българската част на комисията, ръководител на делегацията.</w:t>
      </w:r>
      <w:r>
        <w:fldChar w:fldCharType="begin"/>
      </w:r>
      <w:r>
        <w:rPr/>
        <w:instrText xml:space="preserve"> TC "ÌÈËÅÍ ÊÅÐÅÌÅÄ×ÈÅÂ - çàìåñòíèê-ìèíèñòúð íà èêîíîìèêàòà, ïðåäñåäàòåë íà áúëãàðñêàòà ÷àñò íà êîìèñèÿòà, ðúêîâîäèòåë íà äåëåãàö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Членове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ВЕСЕЛИН ГОРНИШКИ - директор на дирекция "Азия, Африка, Латинска Америка и Австралия" на Министерството на икономиката;</w:t>
      </w:r>
      <w:r>
        <w:fldChar w:fldCharType="begin"/>
      </w:r>
      <w:r>
        <w:rPr/>
        <w:instrText xml:space="preserve"> TC "ÂÅÑÅËÈÍ ÃÎÐÍÈØÊÈ - äèðåêòîð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ПЛАМЕНА МИХАЙЛОВА - младши експерт в дирекция "Азия, Африка, Латинска Америка и Австралия" на Министерството на икономиката, секретар на комисията;</w:t>
      </w:r>
      <w:r>
        <w:fldChar w:fldCharType="begin"/>
      </w:r>
      <w:r>
        <w:rPr/>
        <w:instrText xml:space="preserve"> TC "ÏËÀÌÅÍÀ ÌÈÕÀÉËÎÂÀ - ìëàäøè åêñïåðò â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СКРА СЛАВЧЕВА - началник на отдел "СИДДО" в Главната данъчна дирекция на Министерството на финансите;</w:t>
      </w:r>
      <w:r>
        <w:fldChar w:fldCharType="begin"/>
      </w:r>
      <w:r>
        <w:rPr/>
        <w:instrText xml:space="preserve"> TC "ÈÑÊÐÀ ÑËÀÂ×ÅÂÀ - íà÷àëíèê íà îòäåë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АДРИАН ГЕОРГИЕВ - началник на отдел "Международни бизнесконтакти" на Министерството на земеделието и горите;</w:t>
      </w:r>
      <w:r>
        <w:fldChar w:fldCharType="begin"/>
      </w:r>
      <w:r>
        <w:rPr/>
        <w:instrText xml:space="preserve"> TC "ÀÄÐÈÀÍ ÃÅÎÐÃÈÅÂ - íà÷àëíèê íà îòäåë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Състав на бизнесделегацията:</w:t>
      </w:r>
      <w:r>
        <w:fldChar w:fldCharType="begin"/>
      </w:r>
      <w:r>
        <w:rPr/>
        <w:instrText xml:space="preserve"> TC "Ñúñòàâ íà áèçíåñäåëåãàöèÿò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ОБРИН ВАСИЛЕВ - изпълнителен директор на "ТРЕМ инженеринг" АД;</w:t>
      </w:r>
      <w:r>
        <w:fldChar w:fldCharType="begin"/>
      </w:r>
      <w:r>
        <w:rPr/>
        <w:instrText xml:space="preserve"> TC "ÄÎÁÐÈÍ ÂÀÑÈËÅÂ - èçïúëíèòåëåí äèðåêòîð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ВАН ИВАНОВ - изпълнителен директор на "Електрон прогрес" ЕАД;</w:t>
      </w:r>
      <w:r>
        <w:fldChar w:fldCharType="begin"/>
      </w:r>
      <w:r>
        <w:rPr/>
        <w:instrText xml:space="preserve"> TC "ÈÂÀÍ ÈÂÀÍÎÂ - èçïúëíèòåëåí äèðåêòîð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КРАСИМИР ПИНГЕЛОВ - изпълнителен директор на "Електрон прогрес" ЕАД.</w:t>
      </w:r>
      <w:r>
        <w:fldChar w:fldCharType="begin"/>
      </w:r>
      <w:r>
        <w:rPr/>
        <w:instrText xml:space="preserve"> TC "ÊÐÀÑÈÌÈÐ ÏÈÍÃÅËÎÂ - èçïúëíèòåëåí äèðåêòîð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за командировка на членовете на официалната делегация са за сметка на съответните министерства и ведомства, а на бизнесделегацията - за тяхна сметка.</w:t>
      </w:r>
      <w:r>
        <w:fldChar w:fldCharType="begin"/>
      </w:r>
      <w:r>
        <w:rPr/>
        <w:instrText xml:space="preserve"> TC "3. Ðàçõîäèòå çà êîìàíäèðîâêà íà ÷ëåíîâåòå íà îôèöèàëíàòà äåëåãàöèÿ ñà çà ñìåòêà íà ñúîòâåòíèòå ìèíèñòåðñòâà è âåäîìñòâà, à íà áèçíåñäåëåãàöèÿòà - çà òÿõíà ñìåòê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04:00Z</dcterms:created>
  <dc:creator>composer</dc:creator>
  <dc:description>generated by an Adobe application</dc:description>
  <dc:language>en-US</dc:language>
  <cp:lastModifiedBy>composer</cp:lastModifiedBy>
  <dcterms:modified xsi:type="dcterms:W3CDTF">2002-04-15T12:04:00Z</dcterms:modified>
  <cp:revision>2</cp:revision>
  <dc:subject/>
  <dc:title>? ? ? ? ? ? ? ? ? ?</dc:title>
</cp:coreProperties>
</file>