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5</w:t>
      </w:r>
      <w:r>
        <w:fldChar w:fldCharType="begin"/>
      </w:r>
      <w:r>
        <w:rPr/>
        <w:instrText xml:space="preserve"> TC "Ï Ð Î Ò Î Ê Î Ë   ¹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април 2002 година</w:t>
      </w:r>
      <w:r>
        <w:fldChar w:fldCharType="begin"/>
      </w:r>
      <w:r>
        <w:rPr/>
        <w:instrText xml:space="preserve"> TC "íà 18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0. Доклад относно  одобряване  на резултатите и утвърждаване на Протокола от 15-ата сесия на Смесения междуправителствен българо-турски комитет за икономическо и техническо сътрудничество, проведена на 22 и 23 януа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0. Äîêëàä îòíîñíî  îäîáðÿâàíå  íà ðåçóëòàòèòå è óòâúðæäàâàíå íà Ïðîòîêîëà îò 15-àòà ñåñèÿ íà Ñìåñåíèÿ ìåæäóïðàâèòåëñòâåí áúëãàðî-òóðñêè êîìèòåò çà èêîíîìè÷åñêî è òåõíè÷åñêî ñúòðóä-íè÷åñòâî, ïðîâåäåíà íà 22 è 23 ÿíóàðè 2002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резултатите от 15-ата сесия на Смесения междуправителствен българо-турски комитет за икономическо и техническо сътрудничество, проведена на 22 и 23 януари 2002 г. в София.</w:t>
      </w:r>
      <w:r>
        <w:fldChar w:fldCharType="begin"/>
      </w:r>
      <w:r>
        <w:rPr/>
        <w:instrText xml:space="preserve"> TC "1. Îäîáðÿâà ðåçóëòàòèòå îò 15-àòà ñåñèÿ íà Ñìåñåíèÿ ìåæäóïðàâèòåë-ñòâåí áúëãàðî-òóðñêè êîìèòåò çà èêîíîìè÷åñêî è òåõíè÷åñêî ñúòðóä-íè÷åñòâî, ïðîâåäåíà íà 22 è 23 ÿíóà-ðè 2002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твърждава Протокола от 15-ата сесия на Смесения междуправителствен българо-турски комитет за икономическо и техническо сътрудничество, подписан на 23 януари 2002 г. в София.</w:t>
      </w:r>
      <w:r>
        <w:fldChar w:fldCharType="begin"/>
      </w:r>
      <w:r>
        <w:rPr/>
        <w:instrText xml:space="preserve"> TC "2. Óòâúðæäàâà Ïðîòîêîëà îò 15-àòà ñåñèÿ íà Ñìåñåíèÿ ìåæäóïðàâèòåëñòâåí áúëãàðî-òóðñêè êîìèòåò çà èêîíîìè÷åñêî è òåõíè÷åñêî ñúòðóäíè÷åñòâî, ïîäïèñàí íà 23 ÿíóàðè 2002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Министърът на външните работи да уведоми по дипломатически път турската страна за решението по т. 2.</w:t>
      </w:r>
      <w:r>
        <w:fldChar w:fldCharType="begin"/>
      </w:r>
      <w:r>
        <w:rPr/>
        <w:instrText xml:space="preserve"> TC "3. Ìèíèñòúðúò íà âúíøíèòå ðàáîòè äà óâåäîìè ïî äèïëîìàòè÷åñêè ïúò òóðñêàòà ñòðàíà çà ðåøåíèåòî ïî ò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Заинтересуваните министри и ръководители на ведомства да предприемат необходимите мерки за изпълнение на произтичащите от решенията на сесията по т. 1 задължения за българската страна.</w:t>
      </w:r>
      <w:r>
        <w:fldChar w:fldCharType="begin"/>
      </w:r>
      <w:r>
        <w:rPr/>
        <w:instrText xml:space="preserve"> TC "4. Çàèíòåðåñóâàíèòå ìèíèñòðè è ðúêîâîäèòåëè íà âåäîìñòâà äà ïðåäïðèåìàò íåîáõîäèìèòå ìåðêè çà èçïúëíåíèå íà ïðîèçòè÷àùèòå îò ðåøåíèÿòà íà ñåñèÿòà ïî ò. 1 çàäúëæåíèÿ çà áúëãàðñêàòà ñòðà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06:00Z</dcterms:created>
  <dc:creator>composer</dc:creator>
  <dc:description>generated by an Adobe application</dc:description>
  <dc:language>en-US</dc:language>
  <cp:lastModifiedBy>composer</cp:lastModifiedBy>
  <dcterms:modified xsi:type="dcterms:W3CDTF">2002-04-22T11:06:00Z</dcterms:modified>
  <cp:revision>2</cp:revision>
  <dc:subject/>
  <dc:title>? ? ? ? ? ? ? ? ? ?</dc:title>
</cp:coreProperties>
</file>