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5</w:t>
      </w:r>
      <w:r>
        <w:fldChar w:fldCharType="begin"/>
      </w:r>
      <w:r>
        <w:rPr/>
        <w:instrText xml:space="preserve"> TC "Ï Ð Î Ò Î Ê Î Ë   ¹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април 2002 година</w:t>
      </w:r>
      <w:r>
        <w:fldChar w:fldCharType="begin"/>
      </w:r>
      <w:r>
        <w:rPr/>
        <w:instrText xml:space="preserve"> TC "íà 18 àïðèë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1. Доклад относно  одобряване  проект на Споразумение между Република България и Кралство Испания за взаимно признаване и преиздаване  на свидетелствата за управление на моторни превозни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    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1. Äîêëàä îòíîñíî  îäîáðÿâàíå  ïðîåêò íà Ñïîðàçóìåíèå ìåæäó Ðåïóáëèêà Áúëãàðèÿ è Êðàëñòâî Èñïàíèÿ çà âçàèìíî ïðèçíàâàíå è ïðåèçäàâàíå  íà ñâèäåòåëñòâàòà çà óïðàâëåíèå íà ìîòîðíè ïðåâîçíè ñðåäñò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между Република България и Кралство Испания за взаимно признаване и преиздаване на свидетелствата за управление на моторни превозни средства, което да се сключи чрез размяна на ноти.</w:t>
      </w:r>
      <w:r>
        <w:fldChar w:fldCharType="begin"/>
      </w:r>
      <w:r>
        <w:rPr/>
        <w:instrText xml:space="preserve"> TC "1. Îäîáðÿâà ïðîåêòà íà Ñïî-ðàçóìåíèå ìåæäó Ðåïóáëèêà Áúë-ãàðèÿ è Êðàëñòâî Èñïàíèÿ çà âçàèì-íî ïðèçíàâàíå è ïðåèçäàâàíå íà ñâèäåòåëñòâàòà çà óïðàâëåíèå íà ìîòîðíè ïðåâîçíè ñðåäñòâà, êîåòî äà ñå ñêëþ÷è ÷ðåç ðàçìÿíà íà íî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ърът на външните работи да връчи нотата по т. 1 на испанската страна.</w:t>
      </w:r>
      <w:r>
        <w:fldChar w:fldCharType="begin"/>
      </w:r>
      <w:r>
        <w:rPr/>
        <w:instrText xml:space="preserve"> TC "2. Ìèíèñòúðúò íà âúíøíèòå ðàáîòè äà âðú÷è íîòàòà ïî ò. 1 íà èñïàíñêàòà ñòðà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размяната на нотите по т. 2.</w:t>
      </w:r>
      <w:r>
        <w:fldChar w:fldCharType="begin"/>
      </w:r>
      <w:r>
        <w:rPr/>
        <w:instrText xml:space="preserve"> TC "3. Äàâà ñúãëàñèå ñïîðàçóìåíèåòî ïî ò. 1 äà âëåçå â ñèëà îò äàòàòà íà ðàçìÿíàòà íà íîòèòå ïî ò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24:00Z</dcterms:created>
  <dc:creator>composer</dc:creator>
  <dc:description>generated by an Adobe application</dc:description>
  <dc:language>en-US</dc:language>
  <cp:lastModifiedBy>composer</cp:lastModifiedBy>
  <dcterms:modified xsi:type="dcterms:W3CDTF">2002-04-22T12:24:00Z</dcterms:modified>
  <cp:revision>2</cp:revision>
  <dc:subject/>
  <dc:title>? ? ? ? ? ? ? ? ? ?</dc:title>
</cp:coreProperties>
</file>