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8 април 2002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29.16 на МС от 25.07.2002 година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2. Доклад относно  одобряване  проект на  Спогодба между правителството на Република България и Съюзното правителство на Съюзна република Югославия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годба като основа за водене на преговори.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2</w:t>
      </w:r>
      <w:r>
        <w:rPr>
          <w:rFonts w:cs="HebarU" w:ascii="HebarU" w:hAnsi="HebarU"/>
          <w:b w:val="false"/>
          <w:color w:val="800080"/>
          <w:sz w:val="24"/>
        </w:rPr>
        <w:t xml:space="preserve">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29.16 на МС от 25.07.2002 годин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Упълномощава министъра на външните работи да проведе преговорите и да подпише Спогодбата между правителството на Република България и Съюзното правител-ство на Съюзна република Югославия за международни автомобилни превози на пътници и товари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ЕРСКИЯ СЪВЕТ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9.16" TargetMode="External"/><Relationship Id="rId3" Type="http://schemas.openxmlformats.org/officeDocument/2006/relationships/hyperlink" Target="http://prin/02pr/02pr029.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15:00Z</dcterms:created>
  <dc:creator>composer</dc:creator>
  <dc:description>generated by an Adobe application</dc:description>
  <dc:language>en-US</dc:language>
  <cp:lastModifiedBy>Workstation</cp:lastModifiedBy>
  <dcterms:modified xsi:type="dcterms:W3CDTF">2003-06-06T11:32:00Z</dcterms:modified>
  <cp:revision>8</cp:revision>
  <dc:subject/>
  <dc:title>? ? ? ? ? ? ? ? ? ?</dc:title>
</cp:coreProperties>
</file>