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5</w:t>
      </w:r>
      <w:r>
        <w:fldChar w:fldCharType="begin"/>
      </w:r>
      <w:r>
        <w:rPr/>
        <w:instrText xml:space="preserve"> TC "Ï Ð Î Ò Î Ê Î Ë   ¹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8 април 2002 година</w:t>
      </w:r>
      <w:r>
        <w:fldChar w:fldCharType="begin"/>
      </w:r>
      <w:r>
        <w:rPr/>
        <w:instrText xml:space="preserve"> TC "íà 18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7. Доклад относно  одобряване  проект на 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Черешица", разположена на територията на община Хасково, област Хасково, и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7. Äîêëàä îòíîñíî  îäîáðÿâàíå  ïðîåêò íà  Ðàçðåøåíèå çà òúðñåíå è ïðîó÷âàíå íà íåìåòàëíè ïîëåçíè èçêîïàåìè - èíäóñòðèàëíè ìèíåðàëè - ïîäçåìíè áîãàòñòâà ïî ÷ë. 2, ò. 2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-решение от министъра на околната среда и водите на "Геонет" ОО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Черешица", разположена на територията на община Хасково, област Хасково, и община Кърджали, област Кърджали.</w:t>
      </w:r>
      <w:r>
        <w:fldChar w:fldCharType="begin"/>
      </w:r>
      <w:r>
        <w:rPr/>
        <w:instrText xml:space="preserve"> TC "Îäîáðÿâà ïðîåêòà íà Ðàç-ðåøåíèå îò ìèíèñòúðà íà îêîëíàòà ñðåäà è âîäèòå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eastAsia="HebarU" w:cs="HebarU" w:ascii="HebarU" w:hAnsi="HebarU"/>
          <w:color w:val="auto"/>
          <w:sz w:val="24"/>
          <w:szCs w:val="24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30:00Z</dcterms:created>
  <dc:creator>composer</dc:creator>
  <dc:description>generated by an Adobe application</dc:description>
  <dc:language>en-US</dc:language>
  <cp:lastModifiedBy>composer</cp:lastModifiedBy>
  <dcterms:modified xsi:type="dcterms:W3CDTF">2002-04-22T12:30:00Z</dcterms:modified>
  <cp:revision>2</cp:revision>
  <dc:subject/>
  <dc:title>? ? ? ? ? ? ? ? ? ?</dc:title>
</cp:coreProperties>
</file>