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5</w:t>
      </w:r>
      <w:r>
        <w:fldChar w:fldCharType="begin"/>
      </w:r>
      <w:r>
        <w:rPr/>
        <w:instrText xml:space="preserve"> TC "Ï Ð Î Ò Î Ê Î Ë   ¹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април 2002 година</w:t>
      </w:r>
      <w:r>
        <w:fldChar w:fldCharType="begin"/>
      </w:r>
      <w:r>
        <w:rPr/>
        <w:instrText xml:space="preserve"> TC "íà 18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7. Доклад относно  изменение на решението по т. 14.2 от Протокол N 21 от заседанието на Министерския съвет на 18 май 2000 г. относно одобряване проект на Споразумение между правителството на Република България и правителството на Канада за аудио-визуални копроду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7. Äîêëàä îòíîñíî  èçìåíåíèå íà ðåøåíèåòî ïî ò. 14.2 îò Ïðîòîêîë N 21 îò çàñåäàíèåòî íà Ìèíèñòåð-ñêèÿ ñúâåò íà 18 ìàé 2000 ã. îòíîñíî îäîáðÿâàíå ïðîåêò íà Ñïîðàçóìåíèå ìåæäó ïðàâèòåëñòâîòî íà Ðåïóáëèêà Áúëãàðèÿ è ïðàâèòåëñòâîòî íà Êàíàäà çà àóäèî-âèçóàëíè êîïðî-äóêöè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зменя решението по т. 14.2 от Протокол N 21 от заседанието на Министерския съвет на 18 май 2000 г., както следва:</w:t>
      </w:r>
      <w:r>
        <w:fldChar w:fldCharType="begin"/>
      </w:r>
      <w:r>
        <w:rPr/>
        <w:instrText xml:space="preserve"> TC "Èçìåíÿ ðåøåíèåòî ïî ò. 14.2 îò Ïðîòîêîë N 21 îò çàñåäàíèåòî íà Ìèíèñòåðñêèÿ ñúâåò íà 18 ìàé 2000 ã.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"2. Упълномощава министъра на външните работи да проведе преговорите и да подпише споразумението по т. 1 от името на правителството на Република България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7:00Z</dcterms:created>
  <dc:creator>composer</dc:creator>
  <dc:description>generated by an Adobe application</dc:description>
  <dc:language>en-US</dc:language>
  <cp:lastModifiedBy>composer</cp:lastModifiedBy>
  <dcterms:modified xsi:type="dcterms:W3CDTF">2002-04-22T12:37:00Z</dcterms:modified>
  <cp:revision>2</cp:revision>
  <dc:subject/>
  <dc:title>? ? ? ? ? ? ? ? ? ?</dc:title>
</cp:coreProperties>
</file>