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5</w:t>
      </w:r>
      <w:r>
        <w:fldChar w:fldCharType="begin"/>
      </w:r>
      <w:r>
        <w:rPr/>
        <w:instrText xml:space="preserve"> TC "Ï Ð Î Ò Î Ê Î Ë   ¹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април 2002 година</w:t>
      </w:r>
      <w:r>
        <w:fldChar w:fldCharType="begin"/>
      </w:r>
      <w:r>
        <w:rPr/>
        <w:instrText xml:space="preserve"> TC "íà 18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9. Доклад относно  одобряване проект на Споразумение между правителството на Република Франция и правителството на Република България за преобразуване на дълг в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39. Äîêëàä îòíîñíî  îäîáðÿâàíå ïðîåêò íà Ñïîðàçóìåíèå ìåæäó ïðàâèòåëñòâîòî íà Ðåïóáëèêà Ôðàíöèÿ è ïðàâèòåëñòâîòî íà Ðåïóáëèêà Áúëãàðèÿ çà ïðåîáðàçóâàíå íà äúëã â èíâåñòèö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Упълномощава министъра на финансите да подпише циркулярното писмо относно процедурата за замяна на дълг срещу собственост, приложено към доклада на вносителя.</w:t>
      </w:r>
      <w:r>
        <w:fldChar w:fldCharType="begin"/>
      </w:r>
      <w:r>
        <w:rPr/>
        <w:instrText xml:space="preserve"> TC "1. Óïúëíîìîùàâà ìèíèñòúðà íà ôèíàíñèòå äà ïîäïèøå öèðêóëÿð-íîòî ïèñìî îòíîñíî ïðîöåäóðàòà çà çàìÿíà íà äúëã ñðåùó ñîáñòâåíîñò, ïðèëîæåíî êúì äîêëàäà íà âíî-ñèòåë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извънредния и пълномощен посланик на Република България в Република Франция да подпише Споразумението между правителството на Република Франция и правителството на Република България за преобразуване на дълг срещу инвестиции от името на Република България.</w:t>
      </w:r>
      <w:r>
        <w:fldChar w:fldCharType="begin"/>
      </w:r>
      <w:r>
        <w:rPr/>
        <w:instrText xml:space="preserve"> TC "2. Óïúëíîìîùàâà èçâúíðåäíèÿ è ïúëíîìîùåí ïîñëàíèê íà Ðåïóáëèêà Áúëãàðèÿ â Ðåïóáëèêà Ôðàíöèÿ äà ïîäïèøå Ñïîðàçóìåíèåòî ìåæäó ïðàâèòåëñòâîòî íà Ðåïóáëèêà Ôðàíöèÿ è ïðàâèòåëñòâîòî íà Ðåïóáëèêà Áúëãàðèÿ çà ïðåîáðàçóâàíå íà äúëã ñðåùó èíâåñòèöèè îò èìå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40:00Z</dcterms:created>
  <dc:creator>composer</dc:creator>
  <dc:description>generated by an Adobe application</dc:description>
  <dc:language>en-US</dc:language>
  <cp:lastModifiedBy>composer</cp:lastModifiedBy>
  <dcterms:modified xsi:type="dcterms:W3CDTF">2002-04-22T12:40:00Z</dcterms:modified>
  <cp:revision>2</cp:revision>
  <dc:subject/>
  <dc:title>? ? ? ? ? ? ? ? ? ?</dc:title>
</cp:coreProperties>
</file>