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6</w:t>
      </w:r>
      <w:r>
        <w:fldChar w:fldCharType="begin"/>
      </w:r>
      <w:r>
        <w:rPr/>
        <w:instrText xml:space="preserve"> TC "Ï Ð Î Ò Î Ê Î Ë   ¹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април 2002 година</w:t>
      </w:r>
      <w:r>
        <w:fldChar w:fldCharType="begin"/>
      </w:r>
      <w:r>
        <w:rPr/>
        <w:instrText xml:space="preserve"> TC "íà 25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5. Доклад относно  одобряване проект на Спогодба между Република България и Кралство Испания за международни автомобилни превози на пътници и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5. Äîêëàä îòíîñíî  îäîáðÿâàíå ïðîåêò íà Ñïîãîäáà ìåæäó Ðåïóáëèêà Áúëãàðèÿ è Êðàëñòâî Èñïàíèÿ çà ìåæäóíàðîäíè àâòîìîáèëíè ïðåâîçè íà ïúòíèöè è òîâà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-годба като основа за водене на преговори.</w:t>
      </w:r>
      <w:r>
        <w:fldChar w:fldCharType="begin"/>
      </w:r>
      <w:r>
        <w:rPr/>
        <w:instrText xml:space="preserve"> TC "1. Îäîáðÿâà ïðîåêòà íà ñïî-ãîäáà êàòî îñíîâà çà âîäåíå íà ïðå-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.</w:t>
      </w:r>
      <w:r>
        <w:fldChar w:fldCharType="begin"/>
      </w:r>
      <w:r>
        <w:rPr/>
        <w:instrText xml:space="preserve"> TC "2. Óïúëíîìîùàâà ìèíèñòúðà íà òðàíñïîðòà è ñúîáùåíèÿòà äà ïðîâåäå ïðåãîâîðèòå è äà ïîäïèøå ñïîãîäáàòà ïî ò. 1 îò èìåòî íà ïðà-âèòåëñòâî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  <w:r>
        <w:fldChar w:fldCharType="begin"/>
      </w:r>
      <w:r>
        <w:rPr/>
        <w:instrText xml:space="preserve"> TC "ÇÀ ÌÈÍÈÑÒÚÐ-ÏÐÅÄÑÅÄÀÒÅË\: /ï/ Ëèäèÿ Øóëåâ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1:58:00Z</dcterms:created>
  <dc:creator>composer</dc:creator>
  <dc:description>generated by an Adobe application</dc:description>
  <dc:language>en-US</dc:language>
  <cp:lastModifiedBy>composer</cp:lastModifiedBy>
  <dcterms:modified xsi:type="dcterms:W3CDTF">2002-04-26T11:58:00Z</dcterms:modified>
  <cp:revision>2</cp:revision>
  <dc:subject/>
  <dc:title>? ? ? ? ? ? ? ? ? ?</dc:title>
</cp:coreProperties>
</file>