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6. Доклад относно  одобряване проект на Спогодба между правителството на Република България и правителството на Китайската народна република за установяване на облекчен визов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6. Äîêëàä îòíîñíî  îäîáðÿâàíå ïðîåêò íà Ñïîãîäáà ìåæäó ïðàâèòåëñòâîòî íà Ðåïóáëèêà Áúëãàðèÿ è ïðàâèòåëñòâîòî íà Êèòàéñêàòà íàðîäíà ðåïóáëèêà çà óñòàíîâÿâàíå íà îáëåê÷åí âèçîâ ðåæèì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êàòî îñíîâà çà âîäåíå íà ïðå-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âúíøíèòå ðàáîòè äà ïðîâåäå ïðåãî-âîðèòå è äà ïîäïèøå ñïîãîäáàòà ïî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01:00Z</dcterms:created>
  <dc:creator>composer</dc:creator>
  <dc:description>generated by an Adobe application</dc:description>
  <dc:language>en-US</dc:language>
  <cp:lastModifiedBy>composer</cp:lastModifiedBy>
  <dcterms:modified xsi:type="dcterms:W3CDTF">2002-04-26T12:01:00Z</dcterms:modified>
  <cp:revision>2</cp:revision>
  <dc:subject/>
  <dc:title>? ? ? ? ? ? ? ? ? ?</dc:title>
</cp:coreProperties>
</file>