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П Р О Т О К О Л   № 16</w:t>
      </w:r>
      <w:r>
        <w:fldChar w:fldCharType="begin"/>
      </w:r>
      <w:r>
        <w:rPr/>
        <w:instrText xml:space="preserve"> TC "Ï Ð Î Ò Î Ê Î Ë   ¹ 1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5 април 2002 година</w:t>
      </w:r>
      <w:r>
        <w:fldChar w:fldCharType="begin"/>
      </w:r>
      <w:r>
        <w:rPr/>
        <w:instrText xml:space="preserve"> TC "íà 25 àïðèë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7. Доклад относно  одобряване проект на Допълнение към Споразумението за сътрудничество между Министерството на  земеделието и хранителната промишленост на Република България и Министерството на земеделието на Словашката република, подписано на 8 декември 1995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17. Äîêëàä îòíîñíî  îäîáðÿâàíå ïðîåêò íà Äîïúëíåíèå êúì Ñïîðà-çóìåíèåòî çà ñúòðóäíè÷åñòâî ìåæ-äó Ìèíèñòåðñòâîòî íà  çåìåäåëèåòî è õðàíèòåëíàòà ïðîìèøëåíîñò íà Ðåïóáëèêà Áúëãàðèÿ è Ìèíèñòåð-ñòâîòî íà çåìåäåëèåòî íà Ñëîâàø-êàòà ðåïóáëèêà, ïîäïèñàíî íà 8 äåêåì-âðè 1995 ã. â Ñîô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допъл-нение към споразумението като основа за водене на преговори.</w:t>
      </w:r>
      <w:r>
        <w:fldChar w:fldCharType="begin"/>
      </w:r>
      <w:r>
        <w:rPr/>
        <w:instrText xml:space="preserve"> TC "1. Îäîáðÿâà ïðîåêòà íà äîïúë-íåíèå êúì ñïîðàçóìåíèåòî êàòî îñíîâà çà âîäåíå íà ïðå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заместник-министъра на земеделието и горите Бойко Боев да проведе преговорите и да подпише допълнението към споразумението по т. 1.</w:t>
      </w:r>
      <w:r>
        <w:fldChar w:fldCharType="begin"/>
      </w:r>
      <w:r>
        <w:rPr/>
        <w:instrText xml:space="preserve"> TC "2. Óïúëíîìîùàâà çàìåñòíèê-ìèíèñòúðà íà çåìåäåëèåòî è ãîðèòå Áîéêî Áîåâ äà ïðîâåäå ïðåãîâîðèòå è äà ïîäïèøå äîïúëíåíèåòî êúì ñïîðàçóìåíèåòî ïî ò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Дава съгласие допълнението към споразумението по т. 1 да влезе в сила от датата на подписването му.</w:t>
      </w:r>
      <w:r>
        <w:fldChar w:fldCharType="begin"/>
      </w:r>
      <w:r>
        <w:rPr/>
        <w:instrText xml:space="preserve"> TC "3. Äàâà ñúãëàñèå äîïúëíåíèåòî êúì ñïîðàçóìåíèåòî ïî ò. 1 äà âëåçå â ñèëà îò äàòàòà íà ïîäïèñâàíåòî ì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4. Разходите по изпълнението на допълнението към споразумението по т. 1 са за сметка на бюджета на Министерството на земеделието и горите за съответните години.</w:t>
      </w:r>
      <w:r>
        <w:fldChar w:fldCharType="begin"/>
      </w:r>
      <w:r>
        <w:rPr/>
        <w:instrText xml:space="preserve"> TC "4. Ðàçõîäèòå ïî èçïúëíåíèåòî íà äîïúëíåíèåòî êúì ñïîðàçóìå-íèåòî ïî ò. 1 ñà çà ñìåòêà íà áþäæåòà íà Ìèíèñòåðñòâîòî íà çåìåäå-ëèåòî è ãîðèòå çà ñúîòâåòíèòå ãîäèí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Лидия Шулева</w:t>
      </w:r>
      <w:r>
        <w:fldChar w:fldCharType="begin"/>
      </w:r>
      <w:r>
        <w:rPr/>
        <w:instrText xml:space="preserve"> TC "ÇÀ ÌÈÍÈÑÒÚÐ-ÏÐÅÄÑÅÄÀÒÅË\: /ï/ Ëèäèÿ Øóëåâ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/>
      </w:pPr>
      <w:r>
        <w:rPr>
          <w:rFonts w:eastAsia="HebarU" w:cs="HebarU" w:ascii="HebarU" w:hAnsi="HebarU"/>
          <w:color w:val="auto"/>
          <w:sz w:val="24"/>
          <w:szCs w:val="24"/>
        </w:rPr>
        <w:t> </w:t>
      </w:r>
      <w:r>
        <w:fldChar w:fldCharType="begin"/>
      </w:r>
      <w:r>
        <w:rPr/>
        <w:instrText xml:space="preserve"> TC " 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2:05:00Z</dcterms:created>
  <dc:creator>composer</dc:creator>
  <dc:description>generated by an Adobe application</dc:description>
  <dc:language>en-US</dc:language>
  <cp:lastModifiedBy>composer</cp:lastModifiedBy>
  <dcterms:modified xsi:type="dcterms:W3CDTF">2002-04-26T12:05:00Z</dcterms:modified>
  <cp:revision>2</cp:revision>
  <dc:subject/>
  <dc:title>? ? ? ? ? ? ? ? ? ?</dc:title>
</cp:coreProperties>
</file>