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6</w:t>
      </w:r>
      <w:r>
        <w:fldChar w:fldCharType="begin"/>
      </w:r>
      <w:r>
        <w:rPr/>
        <w:instrText xml:space="preserve"> TC "Ï Ð Î Ò Î Ê Î Ë   ¹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5 април 2002 година</w:t>
      </w:r>
      <w:r>
        <w:fldChar w:fldCharType="begin"/>
      </w:r>
      <w:r>
        <w:rPr/>
        <w:instrText xml:space="preserve"> TC "íà 25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9. Проект на Решение за установяване на безвизов режим на реципрочна основа за гражданите на Япония, притежатели на дипломатически паспор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19. Ïðîåêò íà Ðåøåíèå çà óñòà-íîâÿâàíå íà áåçâèçîâ ðåæèì íà ðåöèïðî÷íà îñíîâà çà ãðàæäàíèòå íà ßïîíèÿ, ïðèòåæàòåëè íà äèïëî-ìàòè÷åñêè ïàñïîðò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>1.  ......................................................</w:t>
      </w:r>
      <w:r>
        <w:fldChar w:fldCharType="begin"/>
      </w:r>
      <w:r>
        <w:rPr/>
        <w:instrText xml:space="preserve"> TC "1.  .....................................................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Отменя решението по т. 7 от Протокол N 49 от заседанието на Министерския съвет на 18 октомври 2001 г.</w:t>
      </w:r>
      <w:r>
        <w:fldChar w:fldCharType="begin"/>
      </w:r>
      <w:r>
        <w:rPr/>
        <w:instrText xml:space="preserve"> TC "2. Îòìåíÿ ðåøåíèåòî ïî ò. 7 îò Ïðîòîêîë N 49 îò çàñåäàíèåòî íà Ìèíèñòåðñêèÿ ñúâåò íà 18 îêòîìâðè 2001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  <w:r>
        <w:fldChar w:fldCharType="begin"/>
      </w:r>
      <w:r>
        <w:rPr/>
        <w:instrText xml:space="preserve"> TC "ÇÀ ÌÈÍÈÑÒÚÐ-ÏÐÅÄÑÅÄÀÒÅË\: /ï/ Ëèäèÿ Øóëåâ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10:00Z</dcterms:created>
  <dc:creator>composer</dc:creator>
  <dc:description>generated by an Adobe application</dc:description>
  <dc:language>en-US</dc:language>
  <cp:lastModifiedBy>composer</cp:lastModifiedBy>
  <dcterms:modified xsi:type="dcterms:W3CDTF">2002-04-26T12:10:00Z</dcterms:modified>
  <cp:revision>2</cp:revision>
  <dc:subject/>
  <dc:title>? ? ? ? ? ? ? ? ? ?</dc:title>
</cp:coreProperties>
</file>