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. Доклад относно  изменение на решението по т. 5.1 от Протокол            N 3 от заседанието на Министерския съвет на 18 януари 2001 г. относно даване на мандат за водене на преговори относно изготвянето на проект на Протокол за транзита към Договора към енергийната харта /ДЕХ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2. Äîêëàä îòíîñíî  èçìåíåíèå íà ðåøåíèåòî ïî ò. 5.1 îò Ïðîòîêîë            N 3 îò çàñåäàíèåòî íà Ìèíèñòåðñêèÿ ñúâåò íà 18 ÿíóàðè 2001 ã. îòíîñíî äàâàíå íà ìàíäàò çà âîäåíå íà ïðåãîâîðè îòíîñíî èçãîòâÿíåòî íà ïðîåêò íà Ïðîòîêîë çà òðàíçèòà êúì Äîãîâîðà êúì åíåðãèéíàòà õàðòà /ÄÅÕ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Изменя решението по т. 5.1 от Протокол N 3 от заседанието на Министерския съвет на 18 януари 2001 г., както следва:</w:t>
      </w:r>
      <w:r>
        <w:fldChar w:fldCharType="begin"/>
      </w:r>
      <w:r>
        <w:rPr/>
        <w:instrText xml:space="preserve"> TC "Èçìåíÿ ðåøåíèåòî ïî ò. 5.1 îò Ïðîòîêîë N 3 îò çàñåäàíèåòî íà Ìè-íèñòåðñêèÿ ñúâåò íà 18 ÿíóàðè 2001 ã.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"1. Упълномощава министъра на енергетиката и енергийните ресурси да проведе преговорите от името на правителството на Република България при изготвянето на проект на Протокол за транзита към Договора към енергийната харта /ДЕХ/ в Работната група по транзита към Секретариата на Конференцията към енергийната харта."</w:t>
      </w:r>
      <w:r>
        <w:fldChar w:fldCharType="begin"/>
      </w:r>
      <w:r>
        <w:rPr/>
        <w:instrText xml:space="preserve"> TC "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1:53:00Z</dcterms:created>
  <dc:creator>composer</dc:creator>
  <dc:description>generated by an Adobe application</dc:description>
  <dc:language>en-US</dc:language>
  <cp:lastModifiedBy>composer</cp:lastModifiedBy>
  <dcterms:modified xsi:type="dcterms:W3CDTF">2002-04-26T11:53:00Z</dcterms:modified>
  <cp:revision>2</cp:revision>
  <dc:subject/>
  <dc:title>? ? ? ? ? ? ? ? ? ?</dc:title>
</cp:coreProperties>
</file>