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6</w:t>
      </w:r>
      <w:r>
        <w:fldChar w:fldCharType="begin"/>
      </w:r>
      <w:r>
        <w:rPr/>
        <w:instrText xml:space="preserve"> TC "Ï Ð Î Ò Î Ê Î Ë   ¹ 1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25 април 2002 година</w:t>
      </w:r>
      <w:r>
        <w:fldChar w:fldCharType="begin"/>
      </w:r>
      <w:r>
        <w:rPr/>
        <w:instrText xml:space="preserve"> TC "íà 25 àïðèë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20. Доклад относно  участие на правителствена делегация на Република България в специалната сесия на ОС на ООН/УНИЦЕФ за децата, която ще се проведе от 8 до 10 май 2002 г. в Ню Йор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20. Äîêëàä îòíîñíî  ó÷àñòèå íà ïðàâèòåëñòâåíà äåëåãàöèÿ íà Ðåïóáëèêà Áúëãàðèÿ â ñïåöèàëíàòà ñåñèÿ íà ÎÑ íà ÎÎÍ/ÓÍÈÖÅÔ çà äåöàòà, êîÿòî ùå ñå ïðîâåäå îò 8 äî 10 ìàé 2002 ã. â Íþ Éîðê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пределя състава на българската правителствена делегация за участие в специалната сесия на ОС на ООН/УНИЦЕФ за децата, както следва:</w:t>
      </w:r>
      <w:r>
        <w:fldChar w:fldCharType="begin"/>
      </w:r>
      <w:r>
        <w:rPr/>
        <w:instrText xml:space="preserve"> TC "1. Îïðåäåëÿ ñúñòàâà íà áúë-ãàðñêàòà ïðàâèòåëñòâåíà äåëåãàöèÿ çà ó÷àñòèå â ñïåöèàëíàòà ñåñèÿ íà ÎÑ íà ÎÎÍ/ÓÍÈÖÅÔ çà äåöàòà, êàêòî ñëåäâà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ЛИДИЯ ШУЛЕВА - заместник министър-председател и министър на труда и социалната политика, ръководител.</w:t>
      </w:r>
      <w:r>
        <w:fldChar w:fldCharType="begin"/>
      </w:r>
      <w:r>
        <w:rPr/>
        <w:instrText xml:space="preserve"> TC "ËÈÄÈß ØÓËÅÂÀ - çàìåñòíèê ìèíèñòúð-ïðåäñåäàòåë è ìèíèñòúð íà òðóäà è ñîöèàëíàòà ïîëèòèêà, ðúêîâîäèòåë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Членове:</w:t>
      </w:r>
      <w:r>
        <w:fldChar w:fldCharType="begin"/>
      </w:r>
      <w:r>
        <w:rPr/>
        <w:instrText xml:space="preserve"> TC "×ëåíîâå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ШИРИН МЕСТАН - председател на Държавната агенция за закрила на детето;</w:t>
      </w:r>
      <w:r>
        <w:fldChar w:fldCharType="begin"/>
      </w:r>
      <w:r>
        <w:rPr/>
        <w:instrText xml:space="preserve"> TC "ØÈÐÈÍ ÌÅÑÒÀÍ - ïðåäñåäàòåë íà Äúðæàâíàòà àãåíöèÿ çà çàêðèëà íà äåòåòî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КАТЯ ТОДОРОВА - директор на дирекция "Международно право" на Министерството на външните работи;</w:t>
      </w:r>
      <w:r>
        <w:fldChar w:fldCharType="begin"/>
      </w:r>
      <w:r>
        <w:rPr/>
        <w:instrText xml:space="preserve"> TC "ÊÀÒß ÒÎÄÎÐÎÂÀ - äèðåêòîð íà äèðåêöèÿ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СТЕФАН ТАФРОВ - посланик, постоянен представител на Република България към Организацията на обединените нации в Ню Йорк;</w:t>
      </w:r>
      <w:r>
        <w:fldChar w:fldCharType="begin"/>
      </w:r>
      <w:r>
        <w:rPr/>
        <w:instrText xml:space="preserve"> TC "ÑÒÅÔÀÍ ÒÀÔÐÎÂ - ïîñëàíèê, ïîñòîÿíåí ïðåäñòàâèòåë íà Ðåïóá-ëèêà Áúëãàðèÿ êúì Îðãàíèçàöèÿòà íà îáåäèíåíèòå íàöèè â Íþ Éîðê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МИЛА ЙОНЧЕВА - трети секретар в Постоянното представителство на Република България към Организацията на обединените нации в Ню Йорк;</w:t>
      </w:r>
      <w:r>
        <w:fldChar w:fldCharType="begin"/>
      </w:r>
      <w:r>
        <w:rPr/>
        <w:instrText xml:space="preserve"> TC "ÌÈËÀ ÉÎÍ×ÅÂÀ - òðåòè ñåêðåòàð â Ïîñòîÿííîòî ïðåäñòà-âèòåëñòâî íà Ðåïóáëèêà Áúëãàðèÿ êúì Îðãàíèçàöèÿòà íà îáåäèíåíèòå íàöèè â Íþ Éîðê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МИЛЕНА ЙОТОВА - главен експерт в дирекция "Права на човека и международни хуманитарни организации" на Министерството на външните работи;</w:t>
      </w:r>
      <w:r>
        <w:fldChar w:fldCharType="begin"/>
      </w:r>
      <w:r>
        <w:rPr/>
        <w:instrText xml:space="preserve"> TC "ÌÈËÅÍÀ ÉÎÒÎÂÀ - ãëàâåí åêñïåðò â äèðåêöèÿ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МАРТА КУНОВА и ГИНКА ТОДОРОВА - деца, спечелили националния конкурс за участие в Младежкия форум на сесията.</w:t>
      </w:r>
      <w:r>
        <w:fldChar w:fldCharType="begin"/>
      </w:r>
      <w:r>
        <w:rPr/>
        <w:instrText xml:space="preserve"> TC "ÌÀÐÒÀ ÊÓÍÎÂÀ è ÃÈÍÊÀ ÒÎÄÎÐÎÂÀ - äåöà, ñïå÷åëèëè íàöèîíàëíèÿ êîíêóðñ çà ó÷àñòèå â Ìëàäåæêèÿ ôîðóì íà ñåñèÿò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Предлага на Българския национален комитет за УНИЦЕФ да определи свои представители за включване в състава на делегацията.</w:t>
      </w:r>
      <w:r>
        <w:fldChar w:fldCharType="begin"/>
      </w:r>
      <w:r>
        <w:rPr/>
        <w:instrText xml:space="preserve"> TC "2. Ïðåäëàãà íà Áúëãàðñêèÿ íàöèîíàëåí êîìèòåò çà ÓÍÈÖÅÔ äà îïðåäåëè ñâîè ïðåäñòàâèòåëè çà âêëþ÷âàíå â ñúñòàâà íà äåëåãàöèÿò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3. Предлага на Президента на Република България да излъчи представител на президентската администрация за включване в състава на делегацията.</w:t>
      </w:r>
      <w:r>
        <w:fldChar w:fldCharType="begin"/>
      </w:r>
      <w:r>
        <w:rPr/>
        <w:instrText xml:space="preserve"> TC "3. Ïðåäëàãà íà Ïðåçèäåíòà íà Ðåïóáëèêà Áúëãàðèÿ äà èçëú÷è ïðåäñòàâèòåë íà ïðåçèäåíòñêàòà àäìèíèñòðàöèÿ çà âêëþ÷âàíå â ñúñòàâà íà äåëåãàöèÿò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4. Предлага на Народното събрание да определи свои представители за участие в Парламентарния форум на сесията.</w:t>
      </w:r>
      <w:r>
        <w:fldChar w:fldCharType="begin"/>
      </w:r>
      <w:r>
        <w:rPr/>
        <w:instrText xml:space="preserve"> TC "4. Ïðåäëàãà íà Íàðîäíîòî ñúáðàíèå äà îïðåäåëè ñâîè ïðåäñòàâèòåëè çà ó÷àñòèå â Ïàðëàìåíòàðíèÿ ôîðóì íà ñåñèÿò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5. Разходите за командировка на членовете на делегацията, с изключение на децата, са за сметка на бюджетите на съответните министерства, ведомства и организации.</w:t>
      </w:r>
      <w:r>
        <w:fldChar w:fldCharType="begin"/>
      </w:r>
      <w:r>
        <w:rPr/>
        <w:instrText xml:space="preserve"> TC "5. Ðàçõîäèòå çà êîìàíäèðîâêà íà ÷ëåíîâåòå íà äåëåãàöèÿòà, ñ èçêëþ÷åíèå íà äåöàòà, ñà çà ñìåòêà íà áþäæåòèòå íà ñúîòâåòíèòå ìèíèñòåðñòâà, âåäîìñòâà è îðãàíèçàöè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ЗА МИНИСТЪР-ПРЕДСЕДАТЕЛ: /п/ Лидия Шулева</w:t>
      </w:r>
      <w:r>
        <w:fldChar w:fldCharType="begin"/>
      </w:r>
      <w:r>
        <w:rPr/>
        <w:instrText xml:space="preserve"> TC "ÇÀ ÌÈÍÈÑÒÚÐ-ÏÐÅÄÑÅÄÀÒÅË\: /ï/ Ëèäèÿ Øóëåâ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2:15:00Z</dcterms:created>
  <dc:creator>composer</dc:creator>
  <dc:description>generated by an Adobe application</dc:description>
  <dc:language>en-US</dc:language>
  <cp:lastModifiedBy>composer</cp:lastModifiedBy>
  <dcterms:modified xsi:type="dcterms:W3CDTF">2002-04-26T12:15:00Z</dcterms:modified>
  <cp:revision>2</cp:revision>
  <dc:subject/>
  <dc:title>? ? ? ? ? ? ? ? ? ?</dc:title>
</cp:coreProperties>
</file>