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5. Доклад относно одобряване проект на Спогодба за взаимна административна помощ за правилно прилагане на митническото законодателство и за предотвратяване, разследване и борба с митническите нарушения между правителството на Република България и правителството на Ислямска република И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25. Äîêëàä îòíîñíî îäîáðÿâàíå ïðîåêò íà Ñïîãîäáà çà âçàèìíà àä-ìèíèñòðàòèâíà ïîìîù çà ïðàâèëíî ïðèëàãàíå íà ìèòíè÷åñêîòî çàêîíî-äàòåëñòâî è çà ïðåäîòâðàòÿâàíå, ðàçñëåäâàíå è áîðáà ñ ìèòíè÷åñêèòå íàðóøåíèÿ ìåæäó ïðàâèòåëñòâîòî íà Ðåïóáëèêà Áúëãàðèÿ è ïðàâèòåë-ñòâîòî íà Èñëÿìñêà ðåïóáëèêà Èðà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 Îäîáðÿâà ïðîåêòà íà ñïî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директора на Агенция "Митници"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äèðåêòîðà íà Àãåí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19:00Z</dcterms:created>
  <dc:creator>composer</dc:creator>
  <dc:description>generated by an Adobe application</dc:description>
  <dc:language>en-US</dc:language>
  <cp:lastModifiedBy>composer</cp:lastModifiedBy>
  <dcterms:modified xsi:type="dcterms:W3CDTF">2002-04-26T12:19:00Z</dcterms:modified>
  <cp:revision>2</cp:revision>
  <dc:subject/>
  <dc:title>? ? ? ? ? ? ? ? ? ?</dc:title>
</cp:coreProperties>
</file>