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6</w:t>
      </w:r>
      <w:r>
        <w:fldChar w:fldCharType="begin"/>
      </w:r>
      <w:r>
        <w:rPr/>
        <w:instrText xml:space="preserve"> TC "Ï Ð Î Ò Î Ê Î Ë   ¹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април 2002 година</w:t>
      </w:r>
      <w:r>
        <w:fldChar w:fldCharType="begin"/>
      </w:r>
      <w:r>
        <w:rPr/>
        <w:instrText xml:space="preserve"> TC "íà 25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6. Доклад относно одобряване проект на Споразумение за сътрудничество между Изпълнителната агенция за насърчаване на търговията към министъра на икономиката на Република България и Чешката агенция за насърчаване на търгов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26. Äîêëàä îòíîñíî îäîáðÿâàíå ïðîåêò íà Ñïîðàçóìåíèå çà ñúòðóä-íè÷åñòâî ìåæäó Èçïúëíèòåëíàòà àãåíöèÿ çà íàñúð÷àâàíå íà òúðãî-âèÿòà êúì ìèíèñòúðà íà èêîíîìè-êàòà íà Ðåïóáëèêà Áúëãàðèÿ è ×åø-êàòà àãåíöèÿ çà íàñúð÷àâàíå íà òúðãîâèÿ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 Îäîáðÿâà ïðîåêòà íà ñïîðà-çóìåíèå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директора на дирекция "Външноикономическа дейност" на Изпълнителната агенция за насърчаване на търговията към министъра на икономиката да проведе преговорите и да подпише споразумението по т. 1.</w:t>
      </w:r>
      <w:r>
        <w:fldChar w:fldCharType="begin"/>
      </w:r>
      <w:r>
        <w:rPr/>
        <w:instrText xml:space="preserve"> TC "2. Óïúëíîìîùàâà äèðåêòîðà 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споразумението по т. 1 да влезе в сила от датата на подписването му.</w:t>
      </w:r>
      <w:r>
        <w:fldChar w:fldCharType="begin"/>
      </w:r>
      <w:r>
        <w:rPr/>
        <w:instrText xml:space="preserve"> TC "3. Äàâà ñúãëàñèå ñïîðàçóìåíèåòî ïî ò. 1 äà âëåçå â ñèëà îò äàòàòà íà ïîäïèñâàíåòî ì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Разходите по изпълнението на споразумението по т. 1 са за сметка на бюджета на Изпълнителната агенция за насърчаване на търговията.</w:t>
      </w:r>
      <w:r>
        <w:fldChar w:fldCharType="begin"/>
      </w:r>
      <w:r>
        <w:rPr/>
        <w:instrText xml:space="preserve"> TC "4. Ðàçõîäèòå ïî èçïúëíåíèåòî íà ñïîðàçóìåíèåòî ïî ò. 1 ñà çà ñìåòêà íà áþäæåòà íà Èçïúëíèòåëíàòà àãåíöèÿ çà íàñúð÷àâàíå íà òúðãîâèÿ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eastAsia="HebarU" w:cs="HebarU" w:ascii="HebarU" w:hAnsi="HebarU"/>
          <w:color w:val="auto"/>
          <w:sz w:val="24"/>
          <w:szCs w:val="24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25:00Z</dcterms:created>
  <dc:creator>composer</dc:creator>
  <dc:description>generated by an Adobe application</dc:description>
  <dc:language>en-US</dc:language>
  <cp:lastModifiedBy>composer</cp:lastModifiedBy>
  <dcterms:modified xsi:type="dcterms:W3CDTF">2002-04-26T12:25:00Z</dcterms:modified>
  <cp:revision>2</cp:revision>
  <dc:subject/>
  <dc:title>? ? ? ? ? ? ? ? ? ?</dc:title>
</cp:coreProperties>
</file>