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6</w:t>
      </w:r>
      <w:r>
        <w:fldChar w:fldCharType="begin"/>
      </w:r>
      <w:r>
        <w:rPr/>
        <w:instrText xml:space="preserve"> TC "Ï Ð Î Ò Î Ê Î Ë   ¹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април 2002 година</w:t>
      </w:r>
      <w:r>
        <w:fldChar w:fldCharType="begin"/>
      </w:r>
      <w:r>
        <w:rPr/>
        <w:instrText xml:space="preserve"> TC "íà 25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7. Доклад относно разрешаване на Френския институт за изследване и експлоатация на морето /IFREMER/ да проведе научноизследователско плаване с френския  изследователски кораб N/O LE SUROIT в Черно море в теритoриалните морски води на Република България за времето от 9 август   до 9 септемвр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27. Äîêëàä îòíîñíî ðàçðåøà- âàíå íà Ôðåíñêèÿ èíñòèòóò çà èçñëåäâàíå è åêñïëîàòàöèÿ íà ìîðåòî /IFREMER/ äà ïðîâåäå íàó÷íîèçñëå-äîâàòåëñêî ïëàâàíå ñ ôðåíñêèÿ  èçñëåäîâàòåëñêè êîðàá N/O LE SUROIT â ×åðíî ìîðå â òåðèòî-ðèàëíèòå ìîðñêè âîäè íà Ðåïóáëèêà Áúëãàðèÿ çà âðåìåòî îò 9 àâãóñò            äî 9 ñåïòåìâðè 2002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 Разрешава на Френския институт за изследване и експлоатация на морето /IFREMER/ да проведе научноизследователско плаване с френския изследователски кораб N/O LE SUROIT в Черно море в териториалните морски води на Република България за времето от 9 август до 9 септември 2002 г.</w:t>
      </w:r>
      <w:r>
        <w:fldChar w:fldCharType="begin"/>
      </w:r>
      <w:r>
        <w:rPr/>
        <w:instrText xml:space="preserve"> TC "1.  Ðàçðåøàâà íà Ôðåíñêèÿ èí-ñòèòóò çà èçñëåäâàíå è åêñïëîà-òàöèÿ íà ìîðåòî /IFREMER/ äà ïðîâåäå íàó÷íîèçñëåäîâàòåëñêî ïëàâàíå ñ ôðåíñêèÿ èçñëåäîâàòåë-ñêè êîðàá N/O LE SUROIT â ×åðíî ìîðå â òåðèòîðèàëíèòå ìîðñêè âîäè íà Ðåïóáëèêà Áúëãàðèÿ çà âðåìåòî îò 9 àâãóñò äî 9 ñåïòåìâðè 2002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Министерството на външните работи да уведоми по дипломатически път Посолството на Република Франция в София за решението по т. 1.</w:t>
      </w:r>
      <w:r>
        <w:fldChar w:fldCharType="begin"/>
      </w:r>
      <w:r>
        <w:rPr/>
        <w:instrText xml:space="preserve"> TC "2. Ìèíèñòåðñòâîòî íà âúíøíèòå ðàáîòè äà óâåäîìè ïî äèïëîìà-òè÷åñêè ïúò Ïîñîëñòâîòî íà Ðåïóáëèêà Ôðàíöèÿ â Ñîôèÿ çà ðåøå-íèåòî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  <w:r>
        <w:fldChar w:fldCharType="begin"/>
      </w:r>
      <w:r>
        <w:rPr/>
        <w:instrText xml:space="preserve"> TC "ÇÀ ÌÈÍÈÑÒÚÐ-ÏÐÅÄÑÅÄÀÒÅË\: /ï/ Ëèäèÿ Øóëåâ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28:00Z</dcterms:created>
  <dc:creator>composer</dc:creator>
  <dc:description>generated by an Adobe application</dc:description>
  <dc:language>en-US</dc:language>
  <cp:lastModifiedBy>composer</cp:lastModifiedBy>
  <dcterms:modified xsi:type="dcterms:W3CDTF">2002-04-26T12:28:00Z</dcterms:modified>
  <cp:revision>2</cp:revision>
  <dc:subject/>
  <dc:title>? ? ? ? ? ? ? ? ? ?</dc:title>
</cp:coreProperties>
</file>