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7</w:t>
      </w:r>
      <w:r>
        <w:fldChar w:fldCharType="begin"/>
      </w:r>
      <w:r>
        <w:rPr/>
        <w:instrText xml:space="preserve"> TC "Ï Ð Î Ò Î Ê Î Ë   ¹ 1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9 май 2002 година</w:t>
      </w:r>
      <w:r>
        <w:fldChar w:fldCharType="begin"/>
      </w:r>
      <w:r>
        <w:rPr/>
        <w:instrText xml:space="preserve"> TC "íà 9 ìàé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2. Доклад относно  одобряване проект на Техническо споразумение между Министерството на отбра-ната на Република България и Министерството на отбраната на Италианската република за установяване на военен представ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12. Äîêëàä îòíîñíî  îäîáðÿâàíå ïðîåêò íà Òåõíè÷åñêî ñïîðàçóìåíèå ìåæäó Ìèíèñòåðñòâîòî íà îòáðà-íàòà íà Ðåïóáëèêà Áúëãàðèÿ è Ìè-íèñòåðñòâîòî íà îòáðàíàòà íà Èòàëèàíñêàòà ðåïóáëèêà çà óñòàíî-âÿâàíå íà âîåíåí ïðåäñòàâèòåë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 техническо споразумение като основа за водене  на преговори.</w:t>
      </w:r>
      <w:r>
        <w:fldChar w:fldCharType="begin"/>
      </w:r>
      <w:r>
        <w:rPr/>
        <w:instrText xml:space="preserve"> TC "1. Îäîáðÿâà ïðîåêòà íà  òåõíè÷åñêî ñïîðàçóìåíèå êàòî îñíîâà çà âîäåíå  íà ïðå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началника на Главния щаб на Военноморските сили да проведе преговорите и да подпише споразумението по т. 1.</w:t>
      </w:r>
      <w:r>
        <w:fldChar w:fldCharType="begin"/>
      </w:r>
      <w:r>
        <w:rPr/>
        <w:instrText xml:space="preserve"> TC "2. Óïúëíîìîùàâà íà÷àëíèêà íà Ãëàâíèÿ ùàá íà Âîåííîìîðñêèòå ñèëè äà ïðîâåäå ïðåãîâîðèòå è äà ïîäïèøå ñïîðàçóìåíèåòî ïî ò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Костадин Паскалев</w:t>
      </w:r>
      <w:r>
        <w:fldChar w:fldCharType="begin"/>
      </w:r>
      <w:r>
        <w:rPr/>
        <w:instrText xml:space="preserve"> TC "ÇÀ ÌÈÍÈÑÒÚÐ-ÏÐÅÄÑÅÄÀÒÅË\: /ï/ Êîñòàäèí Ïàñêàëå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1:53:00Z</dcterms:created>
  <dc:creator>composer</dc:creator>
  <dc:description>generated by an Adobe application</dc:description>
  <dc:language>en-US</dc:language>
  <cp:lastModifiedBy>composer</cp:lastModifiedBy>
  <dcterms:modified xsi:type="dcterms:W3CDTF">2002-05-11T11:53:00Z</dcterms:modified>
  <cp:revision>2</cp:revision>
  <dc:subject/>
  <dc:title>? ? ? ? ? ? ? ? ? ?</dc:title>
</cp:coreProperties>
</file>