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7</w:t>
      </w:r>
      <w:r>
        <w:fldChar w:fldCharType="begin"/>
      </w:r>
      <w:r>
        <w:rPr/>
        <w:instrText xml:space="preserve"> TC "Ï Ð Î Ò Î Ê Î Ë   ¹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9 май 2002 година</w:t>
      </w:r>
      <w:r>
        <w:fldChar w:fldCharType="begin"/>
      </w:r>
      <w:r>
        <w:rPr/>
        <w:instrText xml:space="preserve"> TC "íà 9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4. Доклад относно  одобряване на позицията и състава на бълга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р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ската делегация за участие в третата сесия на Българо-кубинската междуправителствена комисия за търговско, икономическо и научно-техническо сътрудничество, която ще се проведе на 9 и 10 май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24. Äîêëàä îòíîñíî  îäîáðÿâàíå íà ïîçèöèÿòà è ñúñòàâà íà áúëãàð-ñêàòà äåëåãàöèÿ çà ó÷àñòèå â òðå-òàòà ñåñèÿ íà Áúëãàðî-êóáèíñêàòà ìåæäóïðàâèòåëñòâåíà êîìèñèÿ çà òúðãîâñêî, èêîíîìè÷åñêî è íàó÷íî-òåõíè÷åñêî ñúòðóäíè÷åñòâî, êîÿòî ùå ñå ïðîâåäå íà 9 è 10 ìàé 2002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изложените в доклада на вносителя позиции на българската страна по областите на сътрудничество, които да бъдат обсъдени по време на третата сесия на Българо-кубинската междуправителствена комисия за търговско, икономическо и научно-техническо сътрудничество, която ще се проведе на 9 и 10 май 2002 г. в София.</w:t>
      </w:r>
      <w:r>
        <w:fldChar w:fldCharType="begin"/>
      </w:r>
      <w:r>
        <w:rPr/>
        <w:instrText xml:space="preserve"> TC "1. Îäîáðÿâà èçëîæåíèòå â äîêëàäà íà âíîñèòåëÿ ïîçèöèè íà áúëãàðñêàòà ñòðàíà ïî îáëàñòèòå íà ñúòðóäíè÷åñòâî, êîèòî äà áúäàò îáñúäåíè ïî âðåìå íà òðåòàòà ñåñèÿ íà Áúëãàðî-êóáèíñêàòà ìåæäóïðàâè-òåëñòâåíà êîìèñèÿ çà òúðãîâñêî, èêîíîìè÷åñêî è íàó÷íî-òåõíè÷åñêî ñúòðóäíè÷åñòâî, êîÿòî ùå ñå ïðî-âåäå íà 9 è 10 ìàé 2002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състава на българската делегация за участие в сесията по т. 1 съгласно приложението към доклада на вносителя.</w:t>
      </w:r>
      <w:r>
        <w:fldChar w:fldCharType="begin"/>
      </w:r>
      <w:r>
        <w:rPr/>
        <w:instrText xml:space="preserve"> TC "2. Îäîáðÿâà ñúñòàâà íà áúëãàðñêàòà äåëåãàöèÿ çà ó÷àñòèå â ñåñèÿòà ïî ò. 1 ñúãëàñíî ïðèëîæåíèåòî êúì äîêëàäà íà âíîñèòåë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  <w:r>
        <w:fldChar w:fldCharType="begin"/>
      </w:r>
      <w:r>
        <w:rPr/>
        <w:instrText xml:space="preserve"> TC "ÇÀ ÌÈÍÈÑÒÚÐ-ÏÐÅÄÑÅÄÀÒÅË\: /ï/ Êîñòàäèí Ïàñêà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57:00Z</dcterms:created>
  <dc:creator>composer</dc:creator>
  <dc:description>generated by an Adobe application</dc:description>
  <dc:language>en-US</dc:language>
  <cp:lastModifiedBy>composer</cp:lastModifiedBy>
  <dcterms:modified xsi:type="dcterms:W3CDTF">2002-05-11T11:57:00Z</dcterms:modified>
  <cp:revision>2</cp:revision>
  <dc:subject/>
  <dc:title>? ? ? ? ? ? ? ? ? ?</dc:title>
</cp:coreProperties>
</file>