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7</w:t>
      </w:r>
      <w:r>
        <w:fldChar w:fldCharType="begin"/>
      </w:r>
      <w:r>
        <w:rPr/>
        <w:instrText xml:space="preserve"> TC "Ï Ð Î Ò Î Ê Î Ë   ¹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9 май 2002 година</w:t>
      </w:r>
      <w:r>
        <w:fldChar w:fldCharType="begin"/>
      </w:r>
      <w:r>
        <w:rPr/>
        <w:instrText xml:space="preserve"> TC "íà 9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5. Доклад относно  одобряване на позицията и състава на българската правителствена делегация за участие в 55-ата сесия на Общото събрание на Световната здравна организация, която ще се проведе от 13 до 18 май 2002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25. Äîêëàä îòíîñíî  îäîáðÿâàíå íà ïîçèöèÿòà è ñúñòàâà íà áúëãàð-ñêàòà ïðàâèòåëñòâåíà äåëåãàöèÿ çà ó÷àñòèå â 55-àòà ñåñèÿ íà Îáùîòî ñúáðàíèå íà Ñâåòîâíàòà çäðàâíà îðãàíèçàöèÿ, êîÿòî ùå ñå ïðîâåäå îò 13 äî 18 ìàé 2002 ã. â Æåíå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озицията на българската правителствена делегация за участие в 55-ата сесия на Общото събрание на Световната здравна организация, която ще се проведе от 13 до 18 май 2002 г. в Женева.</w:t>
      </w:r>
      <w:r>
        <w:fldChar w:fldCharType="begin"/>
      </w:r>
      <w:r>
        <w:rPr/>
        <w:instrText xml:space="preserve"> TC "1. Îäîáðÿâà ïîçèöèÿòà íà áúë-ãàðñêàòà ïðàâèòåëñòâåíà äåëåãàöèÿ çà ó÷àñòèå â 55-àòà ñåñèÿ íà Îáùîòî ñúáðàíèå íà Ñâåòîâíàòà çäðàâíà îðãàíèçàöèÿ, êîÿòî ùå ñå ïðîâåäå îò 13 äî 18 ìàé 2002 ã. â Æåíå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състава на българската правителствена делегация за участие в сесията, както следва:</w:t>
      </w:r>
      <w:r>
        <w:fldChar w:fldCharType="begin"/>
      </w:r>
      <w:r>
        <w:rPr/>
        <w:instrText xml:space="preserve"> TC "2. Îäîáðÿâà ñúñòàâà íà áúëãàðñêàòà ïðàâèòåëñòâåíà äåëåãàöèÿ çà ó÷àñòèå â ñåñèÿòà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БОЖИДАР ФИНКОВ - министър на здравеопазването, ръководител.</w:t>
      </w:r>
      <w:r>
        <w:fldChar w:fldCharType="begin"/>
      </w:r>
      <w:r>
        <w:rPr/>
        <w:instrText xml:space="preserve"> TC "ÁÎÆÈÄÀÐ ÔÈÍÊÎÂ - ìèíèñòúð íà çäðàâåîïàçâàíåòî, ðúêîâîäèòå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Членове:</w:t>
      </w:r>
      <w:r>
        <w:fldChar w:fldCharType="begin"/>
      </w:r>
      <w:r>
        <w:rPr/>
        <w:instrText xml:space="preserve"> TC "×ëåíîâå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СТАЙКО КУЛАКСЪЗОВ - директор на дирекция "Международно сътрудничество и европейска интеграция" на Министерството на здравеопазването, делегат;</w:t>
      </w:r>
      <w:r>
        <w:fldChar w:fldCharType="begin"/>
      </w:r>
      <w:r>
        <w:rPr/>
        <w:instrText xml:space="preserve"> TC "ÑÒÀÉÊÎ ÊÓËÀÊÑÚÇÎÂ - äèðåêòîð 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ВАЛЕНТИН ДОНЧЕВ - началник на отдел "Международни хуманитарни организации" в дирекция "Права на човека и международни хуманитарни организации" на Министерството на външните работи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fldChar w:fldCharType="begin"/>
      </w:r>
      <w:r>
        <w:rPr/>
        <w:instrText xml:space="preserve"> TC "ÂÀËÅÍÒÈÍ ÄÎÍ×ÅÂ - íà÷àëíèê íà îòäåë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ТЕОДОРА ЙОВЧЕВА - началник на кабинета на министъра на здравеопазването, заместник-делегат;</w:t>
      </w:r>
      <w:r>
        <w:fldChar w:fldCharType="begin"/>
      </w:r>
      <w:r>
        <w:rPr/>
        <w:instrText xml:space="preserve"> TC "ÒÅÎÄÎÐÀ ÉÎÂ×ÅÂÀ - íà÷àëíèê íà êàáèíåòà íà ìèíèñòúðà íà çäðàâåîïàçâàíåòî, çàìåñòíèê-äåëåãà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БОРИСЛАВА ДЖОНЕВА - аташе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.</w:t>
      </w:r>
      <w:r>
        <w:fldChar w:fldCharType="begin"/>
      </w:r>
      <w:r>
        <w:rPr/>
        <w:instrText xml:space="preserve"> TC "ÁÎÐÈÑËÀÂÀ ÄÆÎÍÅÂÀ - àòàøå â Ïîñòîÿííîòî ïðåäñòàâèòåëñòâî íà Ðåïóáëèêà Áúëãàðèÿ êúì Ñëóæáàòà íà Îðãàíèçàöèÿòà íà îáåäèíåíèòå íàöèè è äðóãèòå ìåæäóíàðîäíè îðãàíèçàöèè â Æåíåâà, çàìåñòíèê-äåëåãà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  <w:r>
        <w:fldChar w:fldCharType="begin"/>
      </w:r>
      <w:r>
        <w:rPr/>
        <w:instrText xml:space="preserve"> TC "3. Ðàçõîäèòå çà êîìàíäèðîâêà íà ÷ëåíîâåòå íà äåëåãàöèÿòà ñà çà ñìåòêà íà ñúîòâåòíèòå ìèíèñòåðñòâà, âåäîìñòâà è îðãàíèçàöè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  <w:r>
        <w:fldChar w:fldCharType="begin"/>
      </w:r>
      <w:r>
        <w:rPr/>
        <w:instrText xml:space="preserve"> TC "ÇÀ ÌÈÍÈÑÒÚÐ-ÏÐÅÄÑÅÄÀÒÅË\: /ï/ Êîñòàäèí Ïàñêà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10:00Z</dcterms:created>
  <dc:creator>composer</dc:creator>
  <dc:description>generated by an Adobe application</dc:description>
  <dc:language>en-US</dc:language>
  <cp:lastModifiedBy>composer</cp:lastModifiedBy>
  <dcterms:modified xsi:type="dcterms:W3CDTF">2002-05-11T12:10:00Z</dcterms:modified>
  <cp:revision>2</cp:revision>
  <dc:subject/>
  <dc:title>? ? ? ? ? ? ? ? ? ?</dc:title>
</cp:coreProperties>
</file>