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май 2002 година</w:t>
      </w:r>
      <w:r>
        <w:fldChar w:fldCharType="begin"/>
      </w:r>
      <w:r>
        <w:rPr/>
        <w:instrText xml:space="preserve"> TC "на 9 май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Пълен текст на Протокола –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н., ДВ, бр. 21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 одобряване проект на Протокол между Република България, Република Турция и Румъния за сътрудничество при провеждането на извънредни хуманитарни опе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27. Доклад относно  одобряване проект на Протокол между Репуб-лика България, Република Турция и Румъния за сътрудничество при провеждането на извънредни хума-нитарни опер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, както и предложенията на българската страна.</w:t>
      </w:r>
      <w:r>
        <w:fldChar w:fldCharType="begin"/>
      </w:r>
      <w:r>
        <w:rPr/>
        <w:instrText xml:space="preserve"> TC "1. Одобрява проекта на про-токол като основа за водене на пре-говори, както и предложенията на българската ст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председателя на Държавна агенция "Гражданска защита" към Министерския съвет да проведе преговорите и да подпише протокол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-председателя на Държавна аг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токолът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протоколът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Определя Държавна агенция "Гражданска защита" към Министерския съвет като орган за осъществяване на контакт по смисъла на чл. 4 от протокола по т. 1.</w:t>
      </w:r>
      <w:r>
        <w:fldChar w:fldCharType="begin"/>
      </w:r>
      <w:r>
        <w:rPr/>
        <w:instrText xml:space="preserve"> TC "4. Определя Държавна аг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ЗА МИНИСТЪР-ПРЕДСЕДАТЕЛ\: /п/ Костадин Паска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7.2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13:00Z</dcterms:created>
  <dc:creator>composer</dc:creator>
  <dc:description>generated by an Adobe application</dc:description>
  <dc:language>en-US</dc:language>
  <cp:lastModifiedBy>Workstation</cp:lastModifiedBy>
  <dcterms:modified xsi:type="dcterms:W3CDTF">2003-11-26T12:37:00Z</dcterms:modified>
  <cp:revision>6</cp:revision>
  <dc:subject/>
  <dc:title>? ? ? ? ? ? ? ? ? ?</dc:title>
</cp:coreProperties>
</file>