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7</w:t>
      </w:r>
      <w:r>
        <w:fldChar w:fldCharType="begin"/>
      </w:r>
      <w:r>
        <w:rPr/>
        <w:instrText xml:space="preserve"> TC "Ï Ð Î Ò Î Ê Î Ë   ¹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9 май 2002 година</w:t>
      </w:r>
      <w:r>
        <w:fldChar w:fldCharType="begin"/>
      </w:r>
      <w:r>
        <w:rPr/>
        <w:instrText xml:space="preserve"> TC "íà 9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6. Доклад относно  одобряване състава на официалната българска делегация, която ще участва в тържествата на 11 май 2002 г. - църковният празник на Светите братя Кирил и Методий, в Р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6. Äîêëàä îòíîñíî  îäîáðÿâàíå ñúñòàâà íà îôèöèàëíàòà áúëãàðñêà äåëåãàöèÿ, êîÿòî ùå ó÷àñòâà â òúðæåñòâàòà íà 11 ìàé 2002 ã. - öúðêîâíèÿò ïðàçíèê íà Ñâåòèòå áðàòÿ Êèðèë è Ìåòîäèé, â Ðèì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състава на офи-циалната българска делегация за участие в тържествата на 11 май 2002 г. - църковният празник на Светите братя Кирил и Методий, в Рим, както следва:</w:t>
      </w:r>
      <w:r>
        <w:fldChar w:fldCharType="begin"/>
      </w:r>
      <w:r>
        <w:rPr/>
        <w:instrText xml:space="preserve"> TC "1. Îäîáðÿâà ñúñòàâà íà îôè-öèàëíàòà áúëãàðñêà äåëåãàöèÿ çà ó÷àñòèå â òúðæåñòâàòà íà 11 ìàé 2002 ã. - öúðêîâíèÿò ïðàçíèê íà Ñâåòèòå áðàòÿ Êèðèë è Ìåòîäèé, â Ðèì, êàêòî ñëåäâ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СОЛОМОН ПАСИ - министър на външните работи, ръководител.</w:t>
      </w:r>
      <w:r>
        <w:fldChar w:fldCharType="begin"/>
      </w:r>
      <w:r>
        <w:rPr/>
        <w:instrText xml:space="preserve"> TC "ÑÎËÎÌÎÍ ÏÀÑÈ - ìèíèñòúð íà âúíøíèòå ðàáîòè, ðúêîâîäèòå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Членове:</w:t>
      </w:r>
      <w:r>
        <w:fldChar w:fldCharType="begin"/>
      </w:r>
      <w:r>
        <w:rPr/>
        <w:instrText xml:space="preserve"> TC "×ëåíîâå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ЮЛИЯН НАКОВ - заместник-министър на образованието и науката;</w:t>
      </w:r>
      <w:r>
        <w:fldChar w:fldCharType="begin"/>
      </w:r>
      <w:r>
        <w:rPr/>
        <w:instrText xml:space="preserve"> TC "ÞËÈßÍ ÍÀÊÎÂ - çàìåñòíèê-ìèíèñòúð íà îáðàçîâàíèåòî è íàóêàòà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НИКОЛА КАЛУДОВ - посланик на Република България в Италианската република;</w:t>
      </w:r>
      <w:r>
        <w:fldChar w:fldCharType="begin"/>
      </w:r>
      <w:r>
        <w:rPr/>
        <w:instrText xml:space="preserve"> TC "ÍÈÊÎËÀ ÊÀËÓÄÎÂ - ïîñëàíèê íà Ðåïóáëèêà Áúëãàðèÿ â Èòàëèàí-ñêàòà ðåïóáëèêà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ВЛАДИМИР ГРАДЕВ - посланик на Република България при Светия Престол;</w:t>
      </w:r>
      <w:r>
        <w:fldChar w:fldCharType="begin"/>
      </w:r>
      <w:r>
        <w:rPr/>
        <w:instrText xml:space="preserve"> TC "ÂËÀÄÈÌÈÐ ÃÐÀÄÅÂ - ïîñëàíèê íà Ðåïóáëèêà Áúëãàðèÿ ïðè Ñâå-òèÿ Ïðåñòîë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КРАСИМИРА ИВАНОВА - началник на кабинета на министъра на външните работи;</w:t>
      </w:r>
      <w:r>
        <w:fldChar w:fldCharType="begin"/>
      </w:r>
      <w:r>
        <w:rPr/>
        <w:instrText xml:space="preserve"> TC "ÊÐÀÑÈÌÈÐÀ ÈÂÀÍÎÂÀ - íà÷àëíèê íà êàáèíåòà íà ìèíèñòúðà íà âúíøíèòå ðàáîòè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ЕЯНА ДАНАИЛОВА  - директор на дирекция "Международна културна политика" на Министерството на културата;</w:t>
      </w:r>
      <w:r>
        <w:fldChar w:fldCharType="begin"/>
      </w:r>
      <w:r>
        <w:rPr/>
        <w:instrText xml:space="preserve"> TC "ÄÅßÍÀ ÄÀÍÀÈËÎÂÀ  - äèðåêòîð íà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Врачанският митрополит КАЛИНИК;</w:t>
      </w:r>
      <w:r>
        <w:fldChar w:fldCharType="begin"/>
      </w:r>
      <w:r>
        <w:rPr/>
        <w:instrText xml:space="preserve"> TC "Âðà÷àíñêèÿò ìèòðîïîëèò ÊÀËÈÍÈÊ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Архимандрит БОРИС - главен секретар на Светия синод;</w:t>
      </w:r>
      <w:r>
        <w:fldChar w:fldCharType="begin"/>
      </w:r>
      <w:r>
        <w:rPr/>
        <w:instrText xml:space="preserve"> TC "Àðõèìàíäðèò ÁÎÐÈÑ - ãëàâåí ñåêðåòàð íà Ñâåòèÿ ñèíîä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ец ПЕТЪР КЬОСЕВ;</w:t>
      </w:r>
      <w:r>
        <w:fldChar w:fldCharType="begin"/>
      </w:r>
      <w:r>
        <w:rPr/>
        <w:instrText xml:space="preserve"> TC "îòåö ÏÅÒÚÐ ÊÜÎÑÅÂ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ИВАН ГАРЕЛОВ - Народен комитет по покана и посрещане на  Н. Св. Папа Йоан Павел II в България;</w:t>
      </w:r>
      <w:r>
        <w:fldChar w:fldCharType="begin"/>
      </w:r>
      <w:r>
        <w:rPr/>
        <w:instrText xml:space="preserve"> TC "ÈÂÀÍ ÃÀÐÅËÎÂ - Íàðîäåí êîìèòåò ïî ïîêàíà è ïîñðåùàíå íà          Í. Ñâ. Ïàïà Éîàí Ïàâåë II â Áúëãàðèÿ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МАКСИМ МИНЧЕВ - Народен комитет по покана и посрещане на Н. Св. Папа Йоан Павел II в България;</w:t>
      </w:r>
      <w:r>
        <w:fldChar w:fldCharType="begin"/>
      </w:r>
      <w:r>
        <w:rPr/>
        <w:instrText xml:space="preserve"> TC "ÌÀÊÑÈÌ ÌÈÍ×ÅÂ - Íàðîäåí êîìèòåò ïî ïîêàíà è ïîñðåùàíå íà Í. Ñâ. Ïàïà Éîàí Ïàâåë II â Áúëãàðèÿ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МИЛЕН МИЛАНОВ - Народен комитет по покана и посрещане на Н. Св. Папа Йоан Павел II в България;</w:t>
      </w:r>
      <w:r>
        <w:fldChar w:fldCharType="begin"/>
      </w:r>
      <w:r>
        <w:rPr/>
        <w:instrText xml:space="preserve"> TC "ÌÈËÅÍ ÌÈËÀÍÎÂ - Íàðîäåí êîìèòåò ïî ïîêàíà è ïîñðåùàíå íà Í. Ñâ. Ïàïà Éîàí Ïàâåë II â Áúëãàðèÿ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НАЙДЕН ВЪЛЧЕВ - поет.</w:t>
      </w:r>
      <w:r>
        <w:fldChar w:fldCharType="begin"/>
      </w:r>
      <w:r>
        <w:rPr/>
        <w:instrText xml:space="preserve"> TC "ÍÀÉÄÅÍ ÂÚË×ÅÂ - ïîå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Разходите за пътни, дневни, квартирни и застраховки са за сметка на съответните министерства, ведомства и организации, а разходите на свещенослужителите са за сметка на Министерския съвет.</w:t>
      </w:r>
      <w:r>
        <w:fldChar w:fldCharType="begin"/>
      </w:r>
      <w:r>
        <w:rPr/>
        <w:instrText xml:space="preserve"> TC "2. Ðàçõîäèòå çà ïúòíè, äíåâíè, êâàðòèðíè è çàñòðàõîâêè ñà çà ñìåòêà íà ñúîòâåòíèòå ìèíèñòåðñòâà, âåäîìñòâà è îðãàíèçàöèè, à ðàçõîäèòå íà ñâåùåíîñëóæèòåëèòå ñà çà ñìåòêà íà Ìèíèñòåðñêèÿ ñúâå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  <w:r>
        <w:fldChar w:fldCharType="begin"/>
      </w:r>
      <w:r>
        <w:rPr/>
        <w:instrText xml:space="preserve"> TC "ÇÀ ÌÈÍÈÑÒÚÐ-ÏÐÅÄÑÅÄÀÒÅË\: /ï/ Êîñòàäèí Ïàñêà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12:00Z</dcterms:created>
  <dc:creator>composer</dc:creator>
  <dc:description>generated by an Adobe application</dc:description>
  <dc:language>en-US</dc:language>
  <cp:lastModifiedBy>composer</cp:lastModifiedBy>
  <dcterms:modified xsi:type="dcterms:W3CDTF">2002-05-11T11:12:00Z</dcterms:modified>
  <cp:revision>2</cp:revision>
  <dc:subject/>
  <dc:title>? ? ? ? ? ? ? ? ? ?</dc:title>
</cp:coreProperties>
</file>