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2. Доклад относно  одобряване проект на  Разрешение за   търсене и проучване на метални полезни изкопаеми - подземни богатства по чл. 2, т. 1 от Закона за подземните богатства, в площта "Боровец", разположена в землищата на с. Трудовец и с. Разлив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2. Äîêëàä îòíîñíî  îäîáðÿâàíå ïðîåêò íà  Ðàçðåøåíèå çà   òúðñåíå è ïðîó÷âàíå íà ìåòàëíè ïîëåçíè èçêîïàåìè - ïîäçåìíè áîãàòñòâà ïî ÷ë. 2, ò. 1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Одобрява проекта на Разрешение от министъра на околната среда и водите на "Балканска минна компания" ООД -  Етрополе, за търсене и проучване на метални полезни изкопаеми - подземни богатства по чл. 2, т. 1 от Закона за подземните богатства, в площта "Боровец", разположена в землищата на с. Трудовец и с. Разлив, Софийска област. </w:t>
      </w:r>
      <w:r>
        <w:fldChar w:fldCharType="begin"/>
      </w:r>
      <w:r>
        <w:rPr/>
        <w:instrText xml:space="preserve"> TC "Îäîáðÿâà ïðîåêòà íà Ðàçðå-øåíèå îò ìèíèñòúðà íà îêîëíàòà ñðå-äà è âîäèòå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19:00Z</dcterms:created>
  <dc:creator>composer</dc:creator>
  <dc:description>generated by an Adobe application</dc:description>
  <dc:language>en-US</dc:language>
  <cp:lastModifiedBy>composer</cp:lastModifiedBy>
  <dcterms:modified xsi:type="dcterms:W3CDTF">2002-05-17T09:19:00Z</dcterms:modified>
  <cp:revision>2</cp:revision>
  <dc:subject/>
  <dc:title>? ? ? ? ? ? ? ? ? ?</dc:title>
</cp:coreProperties>
</file>