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8</w:t>
      </w:r>
      <w:r>
        <w:fldChar w:fldCharType="begin"/>
      </w:r>
      <w:r>
        <w:rPr/>
        <w:instrText xml:space="preserve"> TC "Ï Ð Î Ò Î Ê Î Ë   ¹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6 май 2002 година</w:t>
      </w:r>
      <w:r>
        <w:fldChar w:fldCharType="begin"/>
      </w:r>
      <w:r>
        <w:rPr/>
        <w:instrText xml:space="preserve"> TC "íà 16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3. Доклад относно  одобряване проект на  Разрешение за   проучване на строителни материали - подземни богатства по чл. 2, т. 5 от Закона за подземните богатства, в площта "Шумнатица", разположена в землището на с. Студена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3. Äîêëàä îòíîñíî  îäîáðÿâàíå ïðîåêò íà  Ðàçðåøåíèå çà   ïðîó÷âàíå íà ñòðîèòåëíè ìàòåðèàëè - ïîäçåìíè áîãàòñòâà ïî ÷ë. 2, ò. 5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околната среда и водите на "Мабастрой" ЕООД -  София, за проучване на  строителни материали - подземни богатства по чл. 2, т. 5 от Закона за подземните богатства, в площта "Шумнатица", разположена в землището на с. Студена, община Перник, област Перник.</w:t>
      </w:r>
      <w:r>
        <w:fldChar w:fldCharType="begin"/>
      </w:r>
      <w:r>
        <w:rPr/>
        <w:instrText xml:space="preserve"> TC "Îäîáðÿâà ïðîåêòà íà Ðàçðå-øåíèå îò ìèíèñòúðà íà îêîëíàòà ñðå-äà è âîäèòå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fldChar w:fldCharType="begin"/>
      </w:r>
      <w:r>
        <w:rPr/>
        <w:instrText xml:space="preserve"> TC "Ì-âîòî íà îêîëíàòà ñðåäà è âîäèòå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23:00Z</dcterms:created>
  <dc:creator>composer</dc:creator>
  <dc:description>generated by an Adobe application</dc:description>
  <dc:language>en-US</dc:language>
  <cp:lastModifiedBy>composer</cp:lastModifiedBy>
  <dcterms:modified xsi:type="dcterms:W3CDTF">2002-05-17T09:23:00Z</dcterms:modified>
  <cp:revision>2</cp:revision>
  <dc:subject/>
  <dc:title>? ? ? ? ? ? ? ? ? ?</dc:title>
</cp:coreProperties>
</file>