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8</w:t>
      </w:r>
      <w:r>
        <w:fldChar w:fldCharType="begin"/>
      </w:r>
      <w:r>
        <w:rPr/>
        <w:instrText xml:space="preserve"> TC "Ï Ð Î Ò Î Ê Î Ë   ¹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6 май 2002 година</w:t>
      </w:r>
      <w:r>
        <w:fldChar w:fldCharType="begin"/>
      </w:r>
      <w:r>
        <w:rPr/>
        <w:instrText xml:space="preserve"> TC "íà 16 ìàé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26. Доклад относно  одобряване проект на  Протокол за опазване на биологичното и ландшафтното разнообразие на Черно море към Конвенцията за опазване на Черно море от замърсяване и проект на актуализиран Стратегически план за действие за възстановяване и опазване на Черно мор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26. Äîêëàä îòíîñíî  îäîáðÿâàíå ïðîåêò íà  Ïðîòîêîë çà îïàçâàíå íà áèîëîãè÷íîòî è ëàíäøàôòíîòî ðàçíîîáðàçèå íà ×åðíî ìîðå êúì Êîíâåíöèÿòà çà îïàçâàíå íà ×åðíî ìîðå îò çàìúðñÿâàíå è ïðîåêò íà àêòóàëèçèðàí Ñòðàòåãè÷åñêè ïëàí çà äåéñòâèå çà âúçñòàíîâÿâàíå è îïàçâàíå íà ×åðíî ìîð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актуа-лизиран Стратегически план за действие за възстановяване и опазване на Черно море като основа за водене на преговори.</w:t>
      </w:r>
      <w:r>
        <w:fldChar w:fldCharType="begin"/>
      </w:r>
      <w:r>
        <w:rPr/>
        <w:instrText xml:space="preserve"> TC "1. Îäîáðÿâà ïðîåêòà íà àêòóà-ëèçèðàí Ñòðàòåãè÷åñêè ïëàí çà äåé-ñòâèå çà âúçñòàíîâÿâàíå è îïàçâà-íå íà ×åðíî ìîðå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Одобрява проекта на Про-токол за опазване на биологичното и ландшафтното разнообразие на Черно море към Конвенцията за опазване на Черно море от замърсяване като основа за водене на преговори.</w:t>
      </w:r>
      <w:r>
        <w:fldChar w:fldCharType="begin"/>
      </w:r>
      <w:r>
        <w:rPr/>
        <w:instrText xml:space="preserve"> TC "2. Îäîáðÿâà ïðîåêòà íà Ïðî-òîêîë çà îïàçâàíå íà áèîëîãè÷íîòî è ëàíäøàôòíîòî ðàçíîîáðàçèå íà ×åðíî ìîðå êúì Êîíâåíöèÿòà çà îïàçâàíå íà ×åðíî ìîðå îò çàìúðñÿâàíå êàòî îñíîâà çà âîäåíå íà ïðåãîâîð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Упълномощава министъра на околната среда и водите да проведе преговорите и да подпише плана по т. 1 и при условие за последваща ратификация - протокола по т. 2, от името на правителството на Република България.</w:t>
      </w:r>
      <w:r>
        <w:fldChar w:fldCharType="begin"/>
      </w:r>
      <w:r>
        <w:rPr/>
        <w:instrText xml:space="preserve"> TC "3. Óïúëíîìîùàâà ìèíèñòúðà íà îêîëíàòà ñðåäà è âîäèòå äà ïðîâåäå ïðåãîâîðèòå è äà ïîäïèøå ïëàíà ïî ò. 1 è ïðè óñëîâèå çà ïîñëåäâàùà ðàòèôèêàöèÿ - ïðîòîêîëà ïî ò. 2, îò èìåòî íà ïðàâèòåëñòâîòî íà Ðåïóáëèêà Áúëãàð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4. Разходите по изпълнението на стратегическия план по т. 1 са за сметка на бюджета на Министерството на околната среда и водите за съответната година.</w:t>
      </w:r>
      <w:r>
        <w:fldChar w:fldCharType="begin"/>
      </w:r>
      <w:r>
        <w:rPr/>
        <w:instrText xml:space="preserve"> TC "4. Ðàçõîäèòå ïî èçïúëíåíèåòî íà ñòðàòåãè÷åñêèÿ ïëàí ïî ò. 1 ñà çà ñìåòêà íà áþäæåòà íà Ìèíèñòåðñòâîòî íà îêîëíàòà ñðåäà è âîäèòå çà ñúîòâåòíàòà ãîäèí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350" w:footer="0" w:bottom="9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Hebar;Arial Narrow" w:cs="Hebar;Arial Narrow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9:32:00Z</dcterms:created>
  <dc:creator>composer</dc:creator>
  <dc:description>generated by an Adobe application</dc:description>
  <dc:language>en-US</dc:language>
  <cp:lastModifiedBy>dbman</cp:lastModifiedBy>
  <dcterms:modified xsi:type="dcterms:W3CDTF">2004-05-18T07:31:00Z</dcterms:modified>
  <cp:revision>3</cp:revision>
  <dc:subject/>
  <dc:title>? ? ? ? ? ? ? ? ? ?</dc:title>
</cp:coreProperties>
</file>