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И З В Л Е Ч Е Н И Е</w:t>
      </w:r>
      <w:r>
        <w:fldChar w:fldCharType="begin"/>
      </w:r>
      <w:r>
        <w:rPr/>
        <w:instrText xml:space="preserve"> TC "È Ç Â Ë Å × Å Í È Å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О Т</w:t>
      </w:r>
      <w:r>
        <w:fldChar w:fldCharType="begin"/>
      </w:r>
      <w:r>
        <w:rPr/>
        <w:instrText xml:space="preserve"> TC "Î 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0" w:after="113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П Р О Т О К О Л   </w:t>
      </w:r>
      <w:r>
        <w:rPr>
          <w:rFonts w:eastAsia="HebarU" w:cs="HebarU" w:ascii="HebarU" w:hAnsi="HebarU"/>
          <w:color w:val="auto"/>
          <w:sz w:val="24"/>
          <w:szCs w:val="24"/>
        </w:rPr>
        <w:t>N 18</w:t>
      </w:r>
      <w:r>
        <w:fldChar w:fldCharType="begin"/>
      </w:r>
      <w:r>
        <w:rPr/>
        <w:instrText xml:space="preserve"> TC "Ï Ð Î Ò Î Ê Î Ë   ¹ 18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ОТ ЗАСЕДАНИЕТО НА МИНИСТЕРСКИЯ СЪВЕТ</w:t>
      </w:r>
      <w:r>
        <w:fldChar w:fldCharType="begin"/>
      </w:r>
      <w:r>
        <w:rPr/>
        <w:instrText xml:space="preserve"> TC "ÎÒ ÇÀÑÅÄÀÍÈÅÒÎ ÍÀ ÌÈÍÈÑÒÅÐÑÊÈß ÑÚÂÅ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на 16 май 2002 година</w:t>
      </w:r>
      <w:r>
        <w:fldChar w:fldCharType="begin"/>
      </w:r>
      <w:r>
        <w:rPr/>
        <w:instrText xml:space="preserve"> TC "íà 16 ìàé 2002 ãîäèíà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</w:rPr>
        <w:tab/>
      </w: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Д Н Е В Е Н    Р Е Д:</w:t>
        <w:tab/>
        <w:t xml:space="preserve">       </w:t>
      </w:r>
      <w:r>
        <w:fldChar w:fldCharType="begin"/>
      </w:r>
      <w:r>
        <w:rPr/>
        <w:instrText xml:space="preserve"> TC "</w:instrText>
        <w:tab/>
        <w:instrText xml:space="preserve">Ä Í Å Â Å Í    Ð Å Ä\:</w:instrText>
        <w:tab/>
        <w:instrText xml:space="preserve">       Ð Å Ø Å Í È ß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</w:rPr>
      </w:r>
    </w:p>
    <w:p>
      <w:pPr>
        <w:pStyle w:val="Headline"/>
        <w:pBdr>
          <w:bottom w:val="single" w:sz="6" w:space="1" w:color="000000"/>
        </w:pBd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i/>
          <w:iCs/>
          <w:color w:val="auto"/>
          <w:sz w:val="24"/>
          <w:szCs w:val="24"/>
        </w:rPr>
        <w:t>29. Доклад относно  одобряване на позициите и състава на националната тристранна делегация на Република България за участие в 90-ата сесия на Международната конференция на труда, която ще се проведе от 3 до 20 юни 2002 г. в Женев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center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Р Е Ш Е Н И Я:</w:t>
      </w:r>
      <w:r>
        <w:fldChar w:fldCharType="begin"/>
      </w:r>
      <w:r>
        <w:rPr/>
        <w:instrText xml:space="preserve"> TC "29. Äîêëàä îòíîñíî  îäîáðÿâàíå íà ïîçèöèèòå è ñúñòàâà íà íàöèîíàëíà-òà òðèñòðàííà äåëåãàöèÿ íà Ðå-ïóáëèêà Áúëãàðèÿ çà ó÷àñòèå â 90-àòà ñåñèÿ íà Ìåæäóíàðîäíàòà êîíôåðåí-öèÿ íà òðóäà, êîÿòî ùå ñå ïðîâåäå îò 3 äî 20 þíè 2002 ã. â Æåíåâà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1. Одобрява  изложените в доклада на вносителя позиции на правителствената част на българската национална тристранна делегация на Република България по въпросите, включени в дневния ред на  90-ата сесия на Международната конференция на труда, която ще се проведе от 3 до 20 юни 2002 г. в Женева.</w:t>
      </w:r>
      <w:r>
        <w:fldChar w:fldCharType="begin"/>
      </w:r>
      <w:r>
        <w:rPr/>
        <w:instrText xml:space="preserve"> TC "1. Îäîáðÿâà  èçëîæåíèòå â äî-êëàäà íà âíîñèòåëÿ ïîçèöèè íà ïðà-âèòåëñòâåíàòà ÷àñò íà áúëãàðñêàòà íàöèîíàëíà òðèñòðàííà äåëåãàöèÿ íà Ðåïóáëèêà Áúëãàðèÿ ïî âúïðî-ñèòå, âêëþ÷åíè â äíåâíèÿ ðåä íà            90-àòà ñåñèÿ íà Ìåæäóíàðîäíàòà êîíôåðåíöèÿ íà òðóäà, êîÿòî ùå ñå ïðîâåäå îò 3 äî 20 þíè 2002 ã. â Æåíåâà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2. Определя състава на българската национална тристранна делегация за участие в сесията по т. 1, както следва:</w:t>
      </w:r>
      <w:r>
        <w:fldChar w:fldCharType="begin"/>
      </w:r>
      <w:r>
        <w:rPr/>
        <w:instrText xml:space="preserve"> TC "2. Îïðåäåëÿ ñúñòàâà íà áúëãàðñêàòà íàöèîíàëíà òðèñòðàííà äåëåãàöèÿ çà ó÷àñòèå â ñåñèÿòà ïî ò. 1, êàêòî ñëåäâà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Представители, определени от правителството:</w:t>
      </w:r>
      <w:r>
        <w:fldChar w:fldCharType="begin"/>
      </w:r>
      <w:r>
        <w:rPr/>
        <w:instrText xml:space="preserve"> TC "Ïðåäñòàâèòåëè, îïðåäåëåíè îò ïðàâèòåëñòâîòî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ЛИДИЯ ШУЛЕВА - заместник министър-председател и министър на труда и социалната политика, ръководител.</w:t>
      </w:r>
      <w:r>
        <w:fldChar w:fldCharType="begin"/>
      </w:r>
      <w:r>
        <w:rPr/>
        <w:instrText xml:space="preserve"> TC "ËÈÄÈß ØÓËÅÂÀ - çàìåñòíèê ìèíèñòúð-ïðåäñåäàòåë è ìèíèñòúð íà òðóäà è ñîöèàëíàòà ïîëèòèêà, ðúêîâîäèòåë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Членове:</w:t>
      </w:r>
      <w:r>
        <w:fldChar w:fldCharType="begin"/>
      </w:r>
      <w:r>
        <w:rPr/>
        <w:instrText xml:space="preserve"> TC "×ëåíîâå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ДИМИТЪР ЦАНЧЕВ - посланик, ръководител на Постоянното представителство на Република България към Службата на ООН и другите международни организации в Женева, делегат;</w:t>
      </w:r>
      <w:r>
        <w:fldChar w:fldCharType="begin"/>
      </w:r>
      <w:r>
        <w:rPr/>
        <w:instrText xml:space="preserve"> TC "ÄÈÌÈÒÚÐ ÖÀÍ×ÅÂ - ïîñëàíèê, ðúêîâîäèòåë íà Ïîñòîÿííîòî ïðåäñòàâèòåëñòâî íà Ðåïóáëèêà Áúëãàðèÿ êúì Ñëóæáàòà íà ÎÎÍ è äðóãèòå ìåæäóíàðîäíè îðãàíèçàöèè â Æåíåâà, äåëåãàò;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ЕМИЛИЯ КРЪСТЕВА - секретар на Националния съвет за тристранно сътрудничество, делегат;</w:t>
      </w:r>
      <w:r>
        <w:fldChar w:fldCharType="begin"/>
      </w:r>
      <w:r>
        <w:rPr/>
        <w:instrText xml:space="preserve"> TC "ÅÌÈËÈß ÊÐÚÑÒÅÂÀ - ñåêðåòàð íà Íàöèîíàëíèÿ ñúâåò çà òðè-ñòðàííî ñúòðóäíè÷åñòâî, äåëåãàò;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ПЕТЪР КОЛАРОВ - пълномощен министър в Постоянното представителство на Република България към Службата на ООН и другите международни организации в Женева, заместник-делегат;</w:t>
      </w:r>
      <w:r>
        <w:fldChar w:fldCharType="begin"/>
      </w:r>
      <w:r>
        <w:rPr/>
        <w:instrText xml:space="preserve"> TC "ÏÅÒÚÐ ÊÎËÀÐÎÂ - ïúëíîìîùåí ìèíèñòúð â Ïîñòîÿííîòî ïðåä-ñòàâèòåëñòâî íà Ðåïóáëèêà Áúëãàðèÿ êúì Ñëóæáàòà íà ÎÎÍ è äðóãèòå ìåæäóíàðîäíè îðãàíèçàöèè â Æåíåâà, çàìåñòíèê-äåëåãàò;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АТАНАС БАНГАЧЕВ - парламентарен секретар на Министерството на труда и социалната политика, заместник-делегат;</w:t>
      </w:r>
      <w:r>
        <w:fldChar w:fldCharType="begin"/>
      </w:r>
      <w:r>
        <w:rPr/>
        <w:instrText xml:space="preserve"> TC "ÀÒÀÍÀÑ ÁÀÍÃÀ×ÅÂ - ïàðëàìåíòàðåí ñåêðåòàð íà Ìèíèñòåð-ñòâîòî íà òðóäà è ñîöèàëíàòà ïîëèòèêà, çàìåñòíèê-äåëåãàò;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КОНСТАНТИН АНДРЕЕВ - директор на дирекция "Права на човека и международни хуманитарни организации" на Министерството на външните работи, съветник;</w:t>
      </w:r>
      <w:r>
        <w:fldChar w:fldCharType="begin"/>
      </w:r>
      <w:r>
        <w:rPr/>
        <w:instrText xml:space="preserve"> TC "ÊÎÍÑÒÀÍÒÈÍ ÀÍÄÐÅÅÂ - äèðåêòîð íà äèðåêöèÿ \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АЛЕКСАНДЪР ЕВТИМОВ - директор на дирекция "Европейска интеграция и международни отношения" на Министерството на труда и социалната политика, съветник.</w:t>
      </w:r>
      <w:r>
        <w:fldChar w:fldCharType="begin"/>
      </w:r>
      <w:r>
        <w:rPr/>
        <w:instrText xml:space="preserve"> TC "ÀËÅÊÑÀÍÄÚÐ ÅÂÒÈÌÎÂ - äèðåêòîð íà äèðåêöèÿ \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Представители на работниците и служителите, представени в Националния съвет за тристранно сътрудничество:</w:t>
      </w:r>
      <w:r>
        <w:fldChar w:fldCharType="begin"/>
      </w:r>
      <w:r>
        <w:rPr/>
        <w:instrText xml:space="preserve"> TC "Ïðåäñòàâèòåëè íà ðàáîòíèöèòå è ñëóæèòåëèòå, ïðåäñòàâåíè â Íàöèîíàëíèÿ ñúâåò çà òðèñòðàííî ñúòðóäíè÷åñòâî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ПЛАМЕН ДИМИТРОВ - заместник-председател на Конфедерацията на независимите синдикати в България, делегат;</w:t>
      </w:r>
      <w:r>
        <w:fldChar w:fldCharType="begin"/>
      </w:r>
      <w:r>
        <w:rPr/>
        <w:instrText xml:space="preserve"> TC "ÏËÀÌÅÍ ÄÈÌÈÒÐÎÂ - çàìåñòíèê-ïðåäñåäàòåë íà Êîíôåäåðàöèÿòà íà íåçàâèñèìèòå ñèíäèêàòè â Áúëãàðèÿ, äåëåãàò;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ДИМИТЪР МАНОЛОВ - вицепрезидент на Конфедерацията на труда "Подкрепа", заместник-делегат;</w:t>
      </w:r>
      <w:r>
        <w:fldChar w:fldCharType="begin"/>
      </w:r>
      <w:r>
        <w:rPr/>
        <w:instrText xml:space="preserve"> TC "ÄÈÌÈÒÚÐ ÌÀÍÎËÎÂ - âèöåïðåçèäåíò íà Êîíôåäåðàöèÿòà íà òðóäà \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ИВАН КОКАЛОВ - заместник-председател на Конфедерацията на независимите синдикати в България, съветник.</w:t>
      </w:r>
      <w:r>
        <w:fldChar w:fldCharType="begin"/>
      </w:r>
      <w:r>
        <w:rPr/>
        <w:instrText xml:space="preserve"> TC "ÈÂÀÍ ÊÎÊÀËÎÂ - çàìåñòíèê-ïðåäñåäàòåë íà Êîíôåäåðàöèÿòà íà íåçàâèñèìèòå ñèíäèêàòè â Áúëãàðèÿ, ñúâåòíèê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Представители на работодателите, представени в Националния съвет за тристранно сътрудничество:</w:t>
      </w:r>
      <w:r>
        <w:fldChar w:fldCharType="begin"/>
      </w:r>
      <w:r>
        <w:rPr/>
        <w:instrText xml:space="preserve"> TC "Ïðåäñòàâèòåëè íà ðàáîòîäàòåëèòå, ïðåäñòàâåíè â Íàöèîíàëíèÿ ñúâåò çà òðèñòðàííî ñúòðóäíè÷åñòâî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ЦВЕТАН СИМЕОНОВ - заместник-председател на Българската търговско-промишлена палата, делегат;</w:t>
      </w:r>
      <w:r>
        <w:fldChar w:fldCharType="begin"/>
      </w:r>
      <w:r>
        <w:rPr/>
        <w:instrText xml:space="preserve"> TC "ÖÂÅÒÀÍ ÑÈÌÅÎÍÎÂ - çàìåñòíèê-ïðåäñåäàòåë íà Áúëãàðñêàòà òúðãîâñêî-ïðîìèøëåíà ïàëàòà, äåëåãàò;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БОЖИДАР ДАНЕВ - председател на Българската стопанска камара, заместник-делегат;</w:t>
      </w:r>
      <w:r>
        <w:fldChar w:fldCharType="begin"/>
      </w:r>
      <w:r>
        <w:rPr/>
        <w:instrText xml:space="preserve"> TC "ÁÎÆÈÄÀÐ ÄÀÍÅÂ - ïðåäñåäàòåë íà Áúëãàðñêàòà ñòîïàíñêà êàìàðà, çàìåñòíèê-äåëåãàò;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ДИКРАН ТЕБЕЯН - заместник-председател на Българската стопанска камара, заместник-делегат;</w:t>
      </w:r>
      <w:r>
        <w:fldChar w:fldCharType="begin"/>
      </w:r>
      <w:r>
        <w:rPr/>
        <w:instrText xml:space="preserve"> TC "ÄÈÊÐÀÍ ÒÅÁÅßÍ - çàìåñòíèê-ïðåäñåäàòåë íà Áúëãàðñêàòà ñòîïàíñêà êàìàðà, çàìåñòíèê-äåëåãàò;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МИНЧО КОРАЛСКИ - главен секретар на ГССИ, съветник;</w:t>
      </w:r>
      <w:r>
        <w:fldChar w:fldCharType="begin"/>
      </w:r>
      <w:r>
        <w:rPr/>
        <w:instrText xml:space="preserve"> TC "ÌÈÍ×Î ÊÎÐÀËÑÊÈ - ãëàâåí ñåêðåòàð íà ÃÑÑÈ, ñúâåòíèê;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РАДОСВЕТА ГОСПОДИНОВА - началник на "Международен отдел" на ГССИ, съветник;</w:t>
      </w:r>
      <w:r>
        <w:fldChar w:fldCharType="begin"/>
      </w:r>
      <w:r>
        <w:rPr/>
        <w:instrText xml:space="preserve"> TC "ÐÀÄÎÑÂÅÒÀ ÃÎÑÏÎÄÈÍÎÂÀ - íà÷àëíèê íà \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ДИЛЯНА СЛАВОВА - експерт в "Международни организации" на Българската търговско-промишлена палата, съветник.</w:t>
      </w:r>
      <w:r>
        <w:fldChar w:fldCharType="begin"/>
      </w:r>
      <w:r>
        <w:rPr/>
        <w:instrText xml:space="preserve"> TC "ÄÈËßÍÀ ÑËÀÂÎÂÀ - åêñïåðò â \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3. Участниците в сесията по т. 1, с изключение на представителите на Постоянното представителство на Република България в Женева, да бъдат командировани за сметка на бюджетите на съответните министерства, ведомства и организации по месторабота. Делегатите и заместник-делегатите на организациите от представителите на работодателите и от представителите на работниците и служителите да бъдат командировани за сметка на бюджета на Министерството на труда и социалната политика със съответна заповед на заместник министър-председателя и министър на труда и социалната политика, като пътуването да се извърши със самолет по най-икономични тарифи и маршрути.</w:t>
      </w:r>
      <w:r>
        <w:fldChar w:fldCharType="begin"/>
      </w:r>
      <w:r>
        <w:rPr/>
        <w:instrText xml:space="preserve"> TC "3. Ó÷àñòíèöèòå â ñåñèÿòà ïî ò. 1, ñ èçêëþ÷åíèå íà ïðåäñòàâè-òåëèòå íà Ïîñòîÿííîòî ïðåäñòàâèòåëñòâî íà Ðåïóáëèêà Áúëãàðèÿ â Æåíåâà, äà áúäàò êîìàíäèðîâàíè çà ñìåòêà íà áþäæåòèòå íà ñúîòâåòíèòå ìèíèñòåðñòâà, âåäîìñòâà è îðãàíèçàöèè ïî ìåñòî-ðàáîòà. Äåëåãàòèòå è çàìåñòíèê-äåëåãàòèòå íà îðãàíèçàöèèòå îò ïðåäñòàâèòåëèòå íà ðàáîòîäàòåëèòå è îò ïðåäñòàâèòåëèòå íà ðàáîòíèöèòå è ñëóæèòåëèòå äà áúäàò êîìàíäèðîâàíè çà ñìåòêà íà áþäæåòà íà Ìèíèñòåðñòâîòî íà òðóäà è ñîöèàëíàòà ïîëèòèêà ñúñ ñúîòâåòíà çàïîâåä íà çàìåñòíèê ìèíèñòúð-ïðåäñåäàòåëÿ è ìèíèñòúð íà òðóäà è ñîöèàëíàòà ïîëèòèêà, êàòî ïúòóâàíåòî äà ñå èçâúðøè ñúñ ñàìîëåò ïî íàé-èêîíîìè÷íè òàðèôè è ìàðøðóòè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МИНИСТЪР-ПРЕДСЕДАТЕЛ: /п/ Симеон Сакскобургготски</w:t>
      </w:r>
      <w:r>
        <w:fldChar w:fldCharType="begin"/>
      </w:r>
      <w:r>
        <w:rPr/>
        <w:instrText xml:space="preserve"> TC "ÌÈÍÈÑÒÚÐ-ÏÐÅÄÑÅÄÀÒÅË\: /ï/ Ñèìåîí Ñàêñêîáóðããîòñêè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ГЛАВЕН СЕКРЕТАР НА</w:t>
      </w:r>
      <w:r>
        <w:fldChar w:fldCharType="begin"/>
      </w:r>
      <w:r>
        <w:rPr/>
        <w:instrText xml:space="preserve"> TC "ÃËÀÂÅÍ ÑÅÊÐÅÒÀÐ ÍÀ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МИНИСТЕРСКИЯ СЪВЕТ: /п/ Севдалин Мавров</w:t>
      </w:r>
      <w:r>
        <w:fldChar w:fldCharType="begin"/>
      </w:r>
      <w:r>
        <w:rPr/>
        <w:instrText xml:space="preserve"> TC "ÌÈÍÈÑÒÅÐÑÊÈß ÑÚÂÅÒ\: /ï/ Ñåâäàëèí Ìàâðî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1"/>
    <w:family w:val="swiss"/>
    <w:pitch w:val="variable"/>
  </w:font>
  <w:font w:name="HebarU Cyr">
    <w:charset w:val="cc"/>
    <w:family w:val="auto"/>
    <w:pitch w:val="variable"/>
  </w:font>
  <w:font w:name="HebarU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Hebar" w:cs="Hebar"/>
      <w:b/>
      <w:bCs/>
      <w:color w:val="000000"/>
      <w:sz w:val="60"/>
      <w:szCs w:val="6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7T09:37:00Z</dcterms:created>
  <dc:creator>composer</dc:creator>
  <dc:description>generated by an Adobe application</dc:description>
  <dc:language>en-US</dc:language>
  <cp:lastModifiedBy>composer</cp:lastModifiedBy>
  <dcterms:modified xsi:type="dcterms:W3CDTF">2002-05-17T09:37:00Z</dcterms:modified>
  <cp:revision>2</cp:revision>
  <dc:subject/>
  <dc:title>? ? ? ? ? ? ? ? ? ?</dc:title>
</cp:coreProperties>
</file>