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8</w:t>
      </w:r>
      <w:r>
        <w:fldChar w:fldCharType="begin"/>
      </w:r>
      <w:r>
        <w:rPr/>
        <w:instrText xml:space="preserve"> TC "Ï Ð Î Ò Î Ê Î Ë   ¹ 1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16 май 2002 година</w:t>
      </w:r>
      <w:r>
        <w:fldChar w:fldCharType="begin"/>
      </w:r>
      <w:r>
        <w:rPr/>
        <w:instrText xml:space="preserve"> TC "íà 16 ìàé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 Cyr" w:hAnsi="HebarU Cyr" w:eastAsia="HebarU Cyr" w:cs="HebarU Cyr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7. Доклад относно  одобряване проект на Спогодба между Република България и Република Гърция за социално осигуря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7. Äîêëàä îòíîñíî  îäîáðÿâàíå ïðîåêò íà Ñïîãîäáà ìåæäó Ðåïóáëèêà Áúëãàðèÿ è Ðåïóáëèêà Ãúðöèÿ çà ñîöèàëíî îñèãóðÿâàíå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проекта на спогодба с направените уточнения като основа за водене на преговори.</w:t>
      </w:r>
      <w:r>
        <w:fldChar w:fldCharType="begin"/>
      </w:r>
      <w:r>
        <w:rPr/>
        <w:instrText xml:space="preserve"> TC "1. Îäîáðÿâà ïðîåêòà íà ñïî-ãîäáà ñ íàïðàâåíèòå óòî÷íåíèÿ êàòî îñíîâà çà âîäåíå íà ïðåãîâîð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Упълномощава заместник министър-председателя и министър на труда и социалната политика да проведе преговорите съвместно с управителя на Националния осигурителен институт и да подпише спогодбата по т. 1 от името на Република България.</w:t>
      </w:r>
      <w:r>
        <w:fldChar w:fldCharType="begin"/>
      </w:r>
      <w:r>
        <w:rPr/>
        <w:instrText xml:space="preserve"> TC "2. Óïúëíîìîùàâà çàìåñòíèê ìèíèñòúð-ïðåäñåäàòåëÿ è ìèíèñòúð íà òðóäà è ñîöèàëíàòà ïîëèòèêà äà ïðîâåäå ïðåãîâîðèòå ñúâìåñòíî ñ óïðàâèòåëÿ íà Íàöèîíàëíèÿ îñèãó-ðèòåëåí èíñòèòóò è äà ïîäïèøå ñïî-ãîäáàòà ïî ò. 1 îò èìåòî íà Ðåïóáëèêà Áúëãàð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ÌÈÍÈÑÒÚÐ-ÏÐÅÄÑÅÄÀÒÅË\: /ï/ Ñèìåîí Ñàêñêîáóðããîò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/>
      </w:pPr>
      <w:r>
        <w:fldChar w:fldCharType="begin"/>
      </w:r>
      <w:r>
        <w:rPr/>
        <w:instrText xml:space="preserve"> TC "Ì-âîòî íà âúíøíèòå ðàáîòè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8:17:00Z</dcterms:created>
  <dc:creator>composer</dc:creator>
  <dc:description>generated by an Adobe application</dc:description>
  <dc:language>en-US</dc:language>
  <cp:lastModifiedBy>composer</cp:lastModifiedBy>
  <dcterms:modified xsi:type="dcterms:W3CDTF">2002-05-17T08:17:00Z</dcterms:modified>
  <cp:revision>2</cp:revision>
  <dc:subject/>
  <dc:title>? ? ? ? ? ? ? ? ? ?</dc:title>
</cp:coreProperties>
</file>