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20</w:t>
      </w:r>
      <w:r>
        <w:fldChar w:fldCharType="begin"/>
      </w:r>
      <w:r>
        <w:rPr/>
        <w:instrText xml:space="preserve"> TC "Ï Ð Î Ò Î Ê Î Ë   ¹ 2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3 май 2002 година</w:t>
      </w:r>
      <w:r>
        <w:fldChar w:fldCharType="begin"/>
      </w:r>
      <w:r>
        <w:rPr/>
        <w:instrText xml:space="preserve"> TC "íà 23 ìàé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1. Доклад относно  одобряване  проект на Споразумение между правителството на Република Бълга-рия и правителството на Федерална република Германия по проект "Програма за професионално обучение и насърчаване на заетостта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11. Äîêëàä îòíîñíî  îäîáðÿâàíå  ïðîåêò íà Ñïîðàçóìåíèå ìåæäó ïðàâèòåëñòâîòî íà Ðåïóáëèêà Áúëãà-ðèÿ è ïðàâèòåëñòâîòî íà Ôåäåðàëíà ðåïóáëèêà Ãåðìàíèÿ ïî ïðîåêò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споразумение като основа за водене на преговори.</w:t>
      </w:r>
      <w:r>
        <w:fldChar w:fldCharType="begin"/>
      </w:r>
      <w:r>
        <w:rPr/>
        <w:instrText xml:space="preserve"> TC "1. Îäîáðÿâà ïðîåêòà íà ñïî-ðàçóìåíèå êàòî îñíîâà çà âîäåíå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заместник ми-нистър-председателя и министър на икономиката да проведе прегово-рите по съгласуване на споразумението по т. 1 от името на правителството на Република България.</w:t>
      </w:r>
      <w:r>
        <w:fldChar w:fldCharType="begin"/>
      </w:r>
      <w:r>
        <w:rPr/>
        <w:instrText xml:space="preserve"> TC "2. Óïúëíîìîùàâà çàìåñòíèê ìè-íèñòúð-ïðåäñåäàòåëÿ è ìèíèñòúð íà èêîíîìèêàòà äà ïðîâåäå ïðåãîâî-ðèòå ïî ñúãëàñóâàíå íà ñïîðàçóìå-íèåòî ïî ò. 1 îò èìåòî íà ïðàâèòåë-ñòâîòî íà Ðåïóáëèêà Áúëãàð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Упълномощава министъра на външните работи да сключи споразумението по т. 1 от името на правителството на Република България чрез размяна на ноти.</w:t>
      </w:r>
      <w:r>
        <w:fldChar w:fldCharType="begin"/>
      </w:r>
      <w:r>
        <w:rPr/>
        <w:instrText xml:space="preserve"> TC "3. Óïúëíîìîùàâà ìèíèñòúðà íà âúíøíèòå ðàáîòè äà ñêëþ÷è ñïîðàçóìåíèåòî ïî ò. 1 îò èìåòî íà ïðàâèòåëñòâîòî íà Ðåïóáëèêà Áúëãàðèÿ ÷ðåç ðàçìÿíà íà íîò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 xml:space="preserve">4. Дава съгласие споразумението по т. 1 да влезе в сила без последващо утвърждаване от датата на нотата-отговор на българската страна. </w:t>
      </w:r>
      <w:r>
        <w:fldChar w:fldCharType="begin"/>
      </w:r>
      <w:r>
        <w:rPr/>
        <w:instrText xml:space="preserve"> TC "4. Äàâà ñúãëàñèå ñïîðàçóìåíèåòî ïî ò. 1 äà âëåçå â ñèëà áåç ïîñëåäâàùî óòâúðæäàâàíå îò äàòàòà íà íîòàòà-îòãîâîð íà áúëãàðñêàòà ñòðàíà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1:05:00Z</dcterms:created>
  <dc:creator>composer</dc:creator>
  <dc:description>generated by an Adobe application</dc:description>
  <dc:language>en-US</dc:language>
  <cp:lastModifiedBy>composer</cp:lastModifiedBy>
  <dcterms:modified xsi:type="dcterms:W3CDTF">2002-05-27T11:05:00Z</dcterms:modified>
  <cp:revision>2</cp:revision>
  <dc:subject/>
  <dc:title>? ? ? ? ? ? ? ? ? ?</dc:title>
</cp:coreProperties>
</file>