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20</w:t>
      </w:r>
      <w:r>
        <w:fldChar w:fldCharType="begin"/>
      </w:r>
      <w:r>
        <w:rPr/>
        <w:instrText xml:space="preserve"> TC "Ï Ð Î Ò Î Ê Î Ë   ¹ 2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23 май 2002 година</w:t>
      </w:r>
      <w:r>
        <w:fldChar w:fldCharType="begin"/>
      </w:r>
      <w:r>
        <w:rPr/>
        <w:instrText xml:space="preserve"> TC "íà 23 ìàé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13. Доклад относно  одобряване  проект на Споразумение  за изменение на Финансовия договор между Република България, Европейската инвестиционна банка и Национална компания "Български държавни железници" по проект "България - железопътен проект на трансевропейската мрежа" и проект на Споразумение за изменение на Финансовия договор между Република България, Европейската инвестиционна банка и Национална компания "Български държавни железници" по проект "България - железопътен проект на трансевропейската мрежа - проект Б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  <w:r>
        <w:fldChar w:fldCharType="begin"/>
      </w:r>
      <w:r>
        <w:rPr/>
        <w:instrText xml:space="preserve"> TC "13. Äîêëàä îòíîñíî  îäîáðÿâàíå  ïðîåêò íà Ñïîðàçóìåíèå  çà èçìåíå-íèå íà Ôèíàíñîâèÿ äîãîâîð ìåæäó Ðåïóáëèêà Áúëãàðèÿ, Åâðîïåéñêàòà èíâåñòèöèîííà áàíêà è Íàöèîíàëíà êîìïàíèÿ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проекта на Споразумение за изменение на Финансовия договор между Република България, Европейската инвестиционна банка и Национална компания "Български държавни железници" по проект "България - железопътен проект на трансевропейската мрежа" като основа за водене на преговори.</w:t>
      </w:r>
      <w:r>
        <w:fldChar w:fldCharType="begin"/>
      </w:r>
      <w:r>
        <w:rPr/>
        <w:instrText xml:space="preserve"> TC "1. Îäîáðÿâà ïðîåêòà íà Ñïî-ðàçóìåíèå çà èçìåíåíèå íà Ôèíàí-ñîâèÿ äîãîâîð ìåæäó Ðåïóáëèêà Áúëãàðèÿ, Åâðîïåéñêàòà èíâåñòè-öèîííà áàíêà è Íàöèîíàëíà êîì-ïàíèÿ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Одобрява проекта на Споразумение за изменение на Финансовия договор между Република България, Европейската инвестиционна банка и Национална компания "Български държавни железници" по проект "България - железопътен проект на трансевропейската мрежа - проект Б" като основа за водене на преговори.</w:t>
      </w:r>
      <w:r>
        <w:fldChar w:fldCharType="begin"/>
      </w:r>
      <w:r>
        <w:rPr/>
        <w:instrText xml:space="preserve"> TC "2. Îäîáðÿâà ïðîåêòà íà Ñïîðàçóìåíèå çà èçìåíåíèå íà Ôèíàíñîâèÿ äîãîâîð ìåæäó Ðåïóáëèêà Áúëãàðèÿ, Åâðîïåéñêàòà èíâåñòèöèîííà áàíêà è Íàöèîíàëíà êîìïàíèÿ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3. Упълномощава министъра на транспорта и съобщенията и министъра на финансите съвместно с генералния директор на Национална компания "Железопътна инфраструктура" да проведат преговорите и да подпишат споразуменията по т. 1 и 2 от името на Република България при условие за последваща ратификация.</w:t>
      </w:r>
      <w:r>
        <w:fldChar w:fldCharType="begin"/>
      </w:r>
      <w:r>
        <w:rPr/>
        <w:instrText xml:space="preserve"> TC "3. Óïúëíîìîùàâà ìèíèñòúðà íà òðàíñïîðòà è ñúîáùåíèÿòà è ìèíèñòúðà íà ôèíàíñèòå ñúâìåñòíî ñ ãåíåðàëíèÿ äèðåêòîð íà Íàöèîíàëíà êîìïàíèÿ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ÌÈÍÈÑÒÚÐ-ÏÐÅÄÑÅÄÀÒÅË\: /ï/ Ñèìåîí Ñàêñêîáóðããîò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ÌÈÍÈÑÒÅÐÑÊÈß ÑÚÂÅÒ\: /ï/ Ñåâäàëèí Ìàâð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1:08:00Z</dcterms:created>
  <dc:creator>composer</dc:creator>
  <dc:description>generated by an Adobe application</dc:description>
  <dc:language>en-US</dc:language>
  <cp:lastModifiedBy>composer</cp:lastModifiedBy>
  <dcterms:modified xsi:type="dcterms:W3CDTF">2002-05-27T11:08:00Z</dcterms:modified>
  <cp:revision>2</cp:revision>
  <dc:subject/>
  <dc:title>? ? ? ? ? ? ? ? ? ?</dc:title>
</cp:coreProperties>
</file>