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5. Доклад относно  участие на Република България в международна конференция, установяваща Процес на Дунавско сътрудничество, която ще се проведе на 27 май 2002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Дава съгласие делегация от Република България да участва в министерската среща на страните - участнички в Процеса на Дунавско сътрудничество, която ще се про-веде на 27 май 2002 г. във Вие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гласувания проект на Декларация за учредяването на Процеса на Дунав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Определя заместник-министъра на външните работи Иван Петков за ръководител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Упълномощава ръководителя на българската делегация да подкрепи декларацията по т.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Заместник министър-председателят и министър на икономиката, заместник министър-председателят и министър на регионалното развитие и благоустройството, министърът на външните работи, министърът на транспорта и съобщенията, министърът на околната среда и водите и министърът на културата да определят свои представители за участие в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12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0:00Z</dcterms:modified>
  <cp:revision>3</cp:revision>
  <dc:subject/>
  <dc:title>? ? ? ? ? ? ? ? ? ?</dc:title>
</cp:coreProperties>
</file>