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3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. Доклад относно  одобряване проект на  Решение на Съвета за асоцииране ЕС-България за подобряване на търговските договорености за преработени селскостопански стоки, посочени в Протокол 3 към Европейското споразумение за асоци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Решение на Съвета за асоцииране България - Европейски съюз за подобряване на търговските договорености за преработени селскостопански стоки, посочени в Протокол 3 към Европейското споразумение за асоци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ърът на външните работи да уведоми по дипломатически път Съвета за асоцииране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решението по т. 1 да влезе в сила при условията и по реда, посочени в него,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 Заместник министър-председателят и министър на икономиката да обнародва в "Държавен вестник" решението по т. 1 в 15-дневен срок от датата на влизането му в сил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49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1:00Z</dcterms:modified>
  <cp:revision>3</cp:revision>
  <dc:subject/>
  <dc:title>? ? ? ? ? ? ? ? ? ?</dc:title>
</cp:coreProperties>
</file>