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3 май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1. Доклад относно  одобряване на позицията и състава на българската делегация за участие в четвъртата сесия на Смесения българо-кувейтски комитет за икономическо, промишлено, търговско и техническо сътрудничество, която ще се проведе от 1 до 3 юни 2002 г. в Кувей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изложената в до-клада на вносителя позиция на българската страна, която да бъде обсъдена по време на четвъртата сесия на Смесения българо-кувейтски комитет за икономическо, промишлено, търговско и техническо сътрудничество от 1 до 3 юни   2002 г. в Кувей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състава на българската делегация за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МЕХМЕД ДИКМЕ - министър на земеделието и горите, председател на българската част на смесения комит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ТОДОР ЧУРОВ - посланик на Република България в Кувей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АНАСТАС ЗАХАРИЕВ - директор на дирекция "Управление и преобразуване на държавното участие"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ЛЕГ ДИМИТРОВ - ръководител на Службата по търговско-икономическите въпроси към Посолството на Република България в Кувей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СКРА СЛАВЧЕВА - началник на отдел "СИДДО" в Главната данъчна дирекция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ОСЕН ИВАНОВ - главен юрисконсулт в отдел "СИДДО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ПЛАМЕН ВЪЛЧОВСКИ - данъчен експерт в отдел "СИДДО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СЛАВА СПАСОВА - държавен експерт в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НЕВЕНА БАБЕВА - държавен експерт в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МИЛЕНА ПЕТРОВА - главен експерт в дирекция "Близък изток и Африк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ЛИЯ ДЕКОВ - главен експерт в дирекция "Азия, Африка, Латинска Америка и Австралия" на Министерството на икономиката, секретар на смесения комит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СТЕФКА ИВАНОВА - главен експерт в дирекция "Международно сътрудничество и европейска интеграция" на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ДИМИТЪР ХРИСТОВ - главен експерт в дирекция "Научни изследвания" на Министерството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АДИНА ТАСЕВА - главен секретар на Изпълнителна агенция "Морска администрация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ГНЯН ГРАМАТИКОВ - директор на дирекция "Морска администрация" - Бургас,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АЛБЕНА ПЕЕВА - главен експерт в Изпълнителна агенция "Морска администрация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ЙОРДАН РАДЕВ - изпълнителен директор на Международния панаир - Пловдив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НИКОЛАЙ ДИНЕВ - заместник изпълнителен директор на Института по позвознание "Н. Пушкаров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ВАН ГОЧЕВ - изпълнителен директор на Сдружението на фермерите в Добрудж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Изменя решението по т. 12.2 от Протокол N 5 от заседанието на Министерския съвет на 25 януари 2001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"2. Упълномощава министъра на земеделието и горите да проведе преговорите и да подпише Търговската спогодба между правителството на Република България и правителството на Държавата Кувейт от името на правителството на Република България."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15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1:00Z</dcterms:modified>
  <cp:revision>3</cp:revision>
  <dc:subject/>
  <dc:title>? ? ? ? ? ? ? ? ? ?</dc:title>
</cp:coreProperties>
</file>