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4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Кирмец", разположена в землището на с. Бинкос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ЕТ "Такси-Рони-Красимир Цонев" - Сливен, за проучване на строителни материали - подземни богатства по чл. 2, т. 5 от Закона за подземните богатства, в площта "Кирмец", разположена в землището на с. Бинкос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0:55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2:00Z</dcterms:modified>
  <cp:revision>3</cp:revision>
  <dc:subject/>
  <dc:title>? ? ? ? ? ? ? ? ? ?</dc:title>
</cp:coreProperties>
</file>