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0 май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2. Доклад относно  изменение на решението по т. 27.5 от Протокол N 11 от заседанието на Министерския съвет на 21 март 2002 г. за одобряване на резултатите от седмата сесия на Междуправителствената българо-руска комисия за търговско-икономическо и научно-техническо сътрудничество, проведена от 21 до 23 февруари 2002 г. в София, утвърждаване на Протокола на седмото заседание на Междуправителствената българо-руска комисия за търговско-икономическо и научно-техническо сътрудничество, подписан на 23 февруари 2002 г., и на Меморандума за урегулиране на остатъчните задължения на бившия СССР към Република България по съветско-българските правителствени споразумения, подписан на    23 февруа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Изменя решението по т. 27.5 от Протокол N 11 от заседанието на Министерския съвет на 21 март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"5. Упълномощава извънредния и пълномощен посланик на Република България в Руската федерация да подпише Допълнението към Спогодбата между правителството на Република България и Руската федерация за регулиране на взаимните финансови задължения от 28 март 1995 г.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39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6:52:00Z</dcterms:modified>
  <cp:revision>3</cp:revision>
  <dc:subject/>
  <dc:title>? ? ? ? ? ? ? ? ? ?</dc:title>
</cp:coreProperties>
</file>