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1</w:t>
      </w:r>
      <w:r>
        <w:fldChar w:fldCharType="begin"/>
      </w:r>
      <w:r>
        <w:rPr/>
        <w:instrText xml:space="preserve"> TC "Ï Ð Î Ò Î Ê Î Ë   ¹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30 май 2002 година</w:t>
      </w:r>
      <w:r>
        <w:fldChar w:fldCharType="begin"/>
      </w:r>
      <w:r>
        <w:rPr/>
        <w:instrText xml:space="preserve"> TC "íà 30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5. Доклад относно  одобряване проект на Анекс към Споразумението между Министерството на отбраната на Република България и Министерството на отбраната на Украйна за двустранно сътрудничество, подписано на 5 октомври 1992 г. в София.</w:t>
      </w:r>
      <w:r>
        <w:fldChar w:fldCharType="begin"/>
      </w:r>
      <w:r>
        <w:rPr/>
        <w:instrText xml:space="preserve"> TC "5. Äîêëàä îòíîñíî  îäîáðÿâàíå ïðîåêò íà Àíåêñ êúì Ñïîðàçóìå-íèåòî ìåæäó Ìèíèñòåðñòâîòî íà îòáðàíàòà íà Ðåïóáëèêà Áúëãàðèÿ è Ìèíèñòåðñòâîòî íà îòáðàíàòà íà Óêðàéíà çà äâóñòðàííî ñúòðóäíè-÷åñòâî, ïîäïèñàíî íà 5 îêòîìâðè 199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анекс като основа за водене на преговори.</w:t>
      </w:r>
      <w:r>
        <w:fldChar w:fldCharType="begin"/>
      </w:r>
      <w:r>
        <w:rPr/>
        <w:instrText xml:space="preserve"> TC "1. Îäîáðÿâà ïðîåêòà íà àíåêñ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тбраната да проведе преговорите и да подпише анекса по т. 1.</w:t>
      </w:r>
      <w:r>
        <w:fldChar w:fldCharType="begin"/>
      </w:r>
      <w:r>
        <w:rPr/>
        <w:instrText xml:space="preserve"> TC "2. Óïúëíîìîùàâà ìèíèñòúðà íà îòáðàíàòà äà ïðîâåäå ïðåãîâîðèòå è äà ïîäïèøå àíåêñ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анексът по т. 1 да влезе в сила от датата на подписването му без последващо утвърждаване.</w:t>
      </w:r>
      <w:r>
        <w:fldChar w:fldCharType="begin"/>
      </w:r>
      <w:r>
        <w:rPr/>
        <w:instrText xml:space="preserve"> TC "3. Äàâà ñúãëàñèå àíåêñúò ïî ò. 1 äà âëåçå â ñèëà îò äàòàòà íà ïîä-ïèñâàíåòî ìó áåç ïîñëåäâàùî óòâúðæäà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20:00Z</dcterms:created>
  <dc:creator>composer</dc:creator>
  <dc:description>generated by an Adobe application</dc:description>
  <dc:language>en-US</dc:language>
  <cp:lastModifiedBy>composer</cp:lastModifiedBy>
  <dcterms:modified xsi:type="dcterms:W3CDTF">2002-06-03T07:20:00Z</dcterms:modified>
  <cp:revision>2</cp:revision>
  <dc:subject/>
  <dc:title>? ? ? ? ? ? ? ? ? ?</dc:title>
</cp:coreProperties>
</file>