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0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6. Доклад относно  одобряване позицията на българската страна за участие във второто заседание на Смесения комитет по прилагане на Споразумението за свободна търгов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ата в доклада на вносителя позиция на българската делегация за второто заседание на Смесения комитет по прилагане на Споразумението за свободна търгов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проекта на Решение на Смесения комитет България-Македония за приемане на нов Протокол Б относно дефиницията на понятието "стоки с произход" и методите за административно сътрудничество към Споразумението за свободна търговия между Република България и Република Македония, подписано на 13 ок-томври 1999 г. в София, съгласно приложението към доклада на вносител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да бъде прието решение на Смесения комитет  България-Македония за приемане на нов Протокол Б относно дефиницията на понятието "стоки с произход" и методите за административно сътрудничество към Споразумението за свободна търговия между Република България и Република Македония на основата на проекта, одобрен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Заместник министър-председателят и  министър на икономиката да определи ръководителя и състава на българската делегация за участие в заседанието на смесения комитет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24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3:00Z</dcterms:modified>
  <cp:revision>3</cp:revision>
  <dc:subject/>
  <dc:title>? ? ? ? ? ? ? ? ? ?</dc:title>
</cp:coreProperties>
</file>