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30 май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8. Доклад относно  одобряване състава на българската делегация за водене на преговори по проект на Протокол за биологичното и ландшафтното разнообразие на Черно море към Конвенцията за опазване на Черно море от замърсяване и проект на актуализиран Стратегически план за действие за възстановяване и опазване на Черно мор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добрява състава на българската делегация за участие в министерската среща на черноморските страни, която ще се проведе на 14 юни 2002 г. в София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ДОЛОРЕС АРСЕНОВА - министър на околната среда и водите, ръководит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МАНОЕЛА ГЕОРГИЕВА - заместник-министър на околната среда и вод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НИКОЛАЙ КУЮМДЖИЕВ - началник на отдел "Опазване на водните обекти" на Министерството на околната среда и вод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ВИОЛЕТА РОЯЧКА - държавен експерт в отдел "Международно сътрудничество" на Министерството на околната среда и вод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АННА МИХНЕВА-НАТОВА - държавен експерт в дирекция "Международно право"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ПЕТЯ РАДОВАНОВА - главен експерт в отдел "Програмиране" в Главна дирекция "Регионална политика" на Министерството на регионалното развитие и благоустрой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7:31:00Z</dcterms:created>
  <dc:creator>composer</dc:creator>
  <dc:description>generated by an Adobe application</dc:description>
  <dc:language>en-US</dc:language>
  <cp:lastModifiedBy>Council of Ministers</cp:lastModifiedBy>
  <dcterms:modified xsi:type="dcterms:W3CDTF">2002-07-11T06:54:00Z</dcterms:modified>
  <cp:revision>3</cp:revision>
  <dc:subject/>
  <dc:title>? ? ? ? ? ? ? ? ? ?</dc:title>
</cp:coreProperties>
</file>