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9. Доклад относно  одобряване позицията на българската делегация и проект за изменения на Статута на Организацията за сътрудничество на железниците /ОСЖД/ като основа за водене на преговори на  30-ата сесия на Съвещанието на министрите на транспорта на страните - членки на ОСЖД, която ще се проведе от 11 до 14 юни 2002 г. във Вилню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ите в доклада на вносителя позиции на българската делегация за участие в 30-ата сесия на Съвещанието на министрите на транспорта на страните - членки на Организацията за сътрудничество на железниците, която ще се проведе от 11 до 14 юни 2002 г. във Вилню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проекта за изменение на Статута на Организацията за сътрудничество на железниц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Определя за ръководител на българската делегация заместник-министъра на транспорта и съобщенията Красимира Мартин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Упълномощава ръководителя на българската делегация да проведе преговорите и да подпише протокола в рамките на одобрените позиции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транспорта и съобщенията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6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4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5:00Z</dcterms:modified>
  <cp:revision>3</cp:revision>
  <dc:subject/>
  <dc:title>? ? ? ? ? ? ? ? ? ?</dc:title>
</cp:coreProperties>
</file>